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rPr>
        <w:t>Official Letterhead</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Centre for Learning Accreditation</w:t>
      </w:r>
    </w:p>
    <w:p>
      <w:pPr>
        <w:pStyle w:val="Normal"/>
        <w:tabs>
          <w:tab w:val="clear" w:pos="720"/>
          <w:tab w:val="left" w:pos="180" w:leader="none"/>
        </w:tabs>
        <w:rPr>
          <w:rFonts w:ascii="Calibri" w:hAnsi="Calibri" w:cs="Calibri"/>
        </w:rPr>
      </w:pPr>
      <w:r>
        <w:rPr>
          <w:rFonts w:cs="Calibri" w:ascii="Calibri" w:hAnsi="Calibri"/>
        </w:rPr>
        <w:t>Athabasca University</w:t>
      </w:r>
    </w:p>
    <w:p>
      <w:pPr>
        <w:pStyle w:val="Normal"/>
        <w:rPr>
          <w:rFonts w:ascii="Calibri" w:hAnsi="Calibri" w:cs="Calibri"/>
        </w:rPr>
      </w:pPr>
      <w:r>
        <w:rPr>
          <w:rFonts w:cs="Calibri" w:ascii="Calibri" w:hAnsi="Calibri"/>
        </w:rPr>
        <w:t>1 University Drive</w:t>
      </w:r>
    </w:p>
    <w:p>
      <w:pPr>
        <w:pStyle w:val="Normal"/>
        <w:rPr>
          <w:rFonts w:ascii="Calibri" w:hAnsi="Calibri" w:cs="Calibri"/>
        </w:rPr>
      </w:pPr>
      <w:r>
        <w:rPr>
          <w:rFonts w:cs="Calibri" w:ascii="Calibri" w:hAnsi="Calibri"/>
        </w:rPr>
        <w:t>Athabasca AB T9S 3A3</w:t>
      </w:r>
    </w:p>
    <w:p>
      <w:pPr>
        <w:pStyle w:val="Normal"/>
        <w:rPr>
          <w:rFonts w:ascii="Calibri" w:hAnsi="Calibri" w:cs="Calibri"/>
        </w:rPr>
      </w:pPr>
      <w:r>
        <w:rPr>
          <w:rFonts w:cs="Calibri" w:ascii="Calibri" w:hAnsi="Calibri"/>
        </w:rPr>
        <w:tab/>
        <w:tab/>
        <w:tab/>
        <w:tab/>
        <w:tab/>
        <w:tab/>
        <w:tab/>
        <w:tab/>
        <w:tab/>
        <w:tab/>
        <w:t>December 28,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Samantha Sidhu</w:t>
      </w:r>
    </w:p>
    <w:p>
      <w:pPr>
        <w:pStyle w:val="Normal"/>
        <w:rPr/>
      </w:pPr>
      <w:r>
        <w:rPr>
          <w:rFonts w:cs="Calibri" w:ascii="Calibri" w:hAnsi="Calibri"/>
        </w:rPr>
        <w:t>1234 Champagne Way, Toronto, Onta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tion: Learning Accreditation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submitting this letter of attestation on behalf of Samantha Sidhu, in order to verify her strong skills in teaching, program development, managing, and communicating as observed in her role as Manager of Training at ALLCOM Training. I am also very privileged to have been able to get to know Samantha on a more personal basis outside of work. I will be able to provide further information on her personal likes and hobbies as I have observed them over the years of our friend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on parental leave, I do hold a position as a Business Analyst with XXX within the Federal Government. My career with the Federal Government began in 2000. Since my arrival I have had the opportunity to work on several projects within the government as a business analyst and as an administrative officer. I was a business analyst for two systems within XXX – Axapa and the Communication Activity Information System (CAIS). As an administrative officer, I was responsible for supervising and managing the workload of 14 administrative and facilities employees. I also assisted in coordinating office relocations of over 1000 employees within tight time constraints. Prior to my career in the Federal Government, I worked for a private software and technology training company, ALLCOM Training, as Office Manager, and Sales and Training Manager. I began working in August of 1996 until 2000 (with a leave of absence for 1 year due to studies).</w:t>
      </w:r>
    </w:p>
    <w:p>
      <w:pPr>
        <w:pStyle w:val="Normal"/>
        <w:rPr>
          <w:rFonts w:ascii="Calibri" w:hAnsi="Calibri" w:cs="Calibri"/>
        </w:rPr>
      </w:pPr>
      <w:r>
        <w:rPr>
          <w:rFonts w:cs="Calibri" w:ascii="Calibri" w:hAnsi="Calibri"/>
        </w:rPr>
      </w:r>
    </w:p>
    <w:p>
      <w:pPr>
        <w:pStyle w:val="Normal"/>
        <w:rPr/>
      </w:pPr>
      <w:r>
        <w:rPr>
          <w:rFonts w:cs="Calibri" w:ascii="Calibri" w:hAnsi="Calibri"/>
        </w:rPr>
        <w:t>I worked with Samantha Sidhu as a business analyst with XXX within the Federal Government from 2000 – 2001 and again briefly for a few months in 2003. I also worked with Samantha at ALLCOM training from 1997 to 1998. Samantha was the Manager of Training, acted as a Project Manager for Litigation support projects, and acted as a Help Desk Manager while with ALLCOM Training. I was also in the training department and acted as a partner in Managing the Training Department. Our positions involved developing course material for information technology courses for both private and public clients. We were responsible for sales within the department and for reporting all revenue and course reports to senior management. Samantha and I worked extremely well together and seemed to establish realistic expectations of each other and worked with each others’ strengths to provide a very promising training department. When I moved to Ontario City to finish my studies, Samantha took on the Department on her own and was able to manage the department and her other duties with ease. Her work was always praised and she remained very highly regarded in the company. Luckily, I was also able to work with Samantha again in the Federal Government as Business Analysts years later. Not much to my surprise, Samantha remained extremely well organized, professional, and a true pleasure to work wi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amantha has asked me to attest to skills as outlined in the table to follow. I believe that the statements accurately reflect Samantha Sidhu’s strong work ethic and exemplary management skills. It was a true pleasure to work with Samantha and I am grateful that she remains in my life today as a true colleague and friend. Please feel free to contact me to discuss any information provided at </w:t>
      </w:r>
      <w:hyperlink r:id="rId2">
        <w:r>
          <w:rPr>
            <w:rStyle w:val="InternetLink"/>
            <w:rFonts w:cs="Calibri" w:ascii="Calibri" w:hAnsi="Calibri"/>
          </w:rPr>
          <w:t>sylviab@zmail.com</w:t>
        </w:r>
      </w:hyperlink>
      <w:r>
        <w:rPr>
          <w:rFonts w:cs="Calibri" w:ascii="Calibri" w:hAnsi="Calibri"/>
        </w:rPr>
        <w:t xml:space="preserve"> or 222-222-22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ttestor’s signatu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ylvia Bark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M 329 – The Practice of Interpersonal Communications</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t>Learning stat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
                <w:bCs/>
              </w:rPr>
              <w:t xml:space="preserve">Evidence </w:t>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epare for live speeches by practicing the delivery of the information with a trusted partner that would be able to point out flaws in the delivery such as poorly organized information, lack of knowledge on the subject, poor word choices, negative non-verbal language (shaky voice, sweating, head down, low voice, etc.), in order to develop improvement strategies for verbal interpersonal communication skills.</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was responsible for many speeches and class programs as Manager of Training. She was always very well prepared for delivering speeches and this was evident in the manner in which the speech was delivered. She would practice in advance with coworkers in order to help with the presentation material and delivery. Samantha is very skilled at public speaking and has only improved over time as her confidence in her abilities has deepened.</w:t>
            </w:r>
          </w:p>
        </w:tc>
      </w:tr>
      <w:tr>
        <w:trPr/>
        <w:tc>
          <w:tcPr>
            <w:tcW w:w="504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Demonstrate control over emotions during high stress situations by removing myself from the situation for a break, speaking to colleagues or friends about the situation who are not involved, engage in a self dialogue to gain understanding from the other person’s perspective by asking questions and honestly answering, and reminding myself to remain focused on the work and working relationship in order to progress to a favourable outcome.</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was exceptional in keeping her professional hat on even during very high intense stressful moments. She would incorporate many stress coping skills and techniques to help herself through the situation at hand. We would often receive comments from clients and employees on her abilities to stay calm during a crisis and to be a positive role model to others. She was able to overcome all stressful situations brought before her and to progress to a favourable outcome every time.</w:t>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actice self disclosure with colleagues, friends, family and acquaintances to an appropriate degree by sharing information about my personal life such as what kind of work I do, what my favourite past times are, information about my family, aspirations and goals, and life challenges in order to progress relationships that are meaningful to a deeper level of connection.</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and I became fast friends after meeting at ALLCOM. This was achieved through our mutual desire to self disclose personal information to one another and find common interest. It was clear that we were both very similar and had much in common and so over the years have maintained a good friendship despite long periods of separation. Samantha is a good friend and is easy to talk with.</w:t>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ork with colleagues, employees, family and friends to effectively solve problems by asking and answering questions about the problem to gather information, brainstorming about possible solutions or alternatives to address it and deciding on the best approach to solve or overcome it in order to successfully solve problems as part of progressing the career and personal lives of these people.</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any role, whether the Manager of Training, Head of Business Analysis, friend or colleague, Samantha has repeatedly demonstrated her keen ability to problem solve. Stephanie has worked through problems with me on a number of occasions and always approached problem solving in a methodical manner; gathering info about the problem, asking questions, and suggesting possible solutions. Samantha is very skilled at helping others to solve problems.</w:t>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actice empathic responses during discussions with employees, friends and family regarding personal issues by attentively listening to what they are saying, responding with a brief paraphrase of what they said, and tentatively identifying their underlying feelings on a given situation or problem in order to help them overcome their problem and move forward in a positive wa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has demonstrated to me in both a personal and professional manner her empathic abilities. Samantha is able to respond respectfully and appropriately as she describes during discussions where this skill is called for. Samantha is very accomplished at listening to others and helping them through to a more positive position.</w:t>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actice immediacy behaviour with colleagues, employees,  management, friends and family during the course of conversations on a variety of topics from personal issues, assistance with work activities, updates about a project, etc., by providing the speaker full and complete attention (actively listening), using body gestures such as head nods to show involvement, and maintaining positive non-verbal cues such as smiling, open arms, etc. in order to ensure conversations progress in a positive manner with mutual respect and understa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Samantha is always available when required for discussions and assistance in any capacity. She is a focused listener and will provide her undivided attention when approached with a request, problem, etc. Samantha is a strong communicator and has a solid grasp of non-verbal skills. She can apply this skill set in any conversational context to positively influence the discussion outcome. </w:t>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actice nonverbal behaviours such as maintaining eye contact, keeping a respectful distance (personal space), maintaining a pleasant facial expression (smiling or neutral), keeping an open body stance (uncrossed arms, legs, open hands), and keeping an even pace and moderate tone of voice with colleagues, employees and management during the course of interactions such as group meetings, informal dialogue or lunch gatherings in order to foster comfortable and meaningful communication with other individua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Manager of Training, Samantha has had to deal with many clients and students. She practiced non-verbal behaviours as she describes as part of maintaining a professional approach to client service. Samantha is a strong communicator and has always maintained good relationships with colleagues and clients.</w:t>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ctively listen to a client's, a colleague's and an employee's non-verbal language such as body postures (upright or slouched, crossed arms or open, facing away), facial expressions (frowning, smiling, tense), body gestures (hand movements or positioning, head nods), tone (flat, happy, sad) and pitch of voice (high, low), speed of speech (fast, slow, inconsistent), and eye contact (avoiding, making, darting) in order to assist in the total comprehension of the speaker's message and underlying emo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very adept at reading body language and can pick up on messages that would not otherwise be noted if one isn’t paying close attention. In her role as Manager of training, Stephanie has had to deal with many clients and instructors as well as colleagues in the office. This skill set has served her well in communicating with these individuals and helping her to be successful in her job.</w:t>
            </w:r>
          </w:p>
        </w:tc>
      </w:tr>
      <w:tr>
        <w:trPr/>
        <w:tc>
          <w:tcPr>
            <w:tcW w:w="50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elf disclose very personal information regarding anxiety, self esteem and confidence issues as part of therapeutic practice during treatment for these conditions by talking to a qualified and licensed therapist, responding to questions honestly and openly in a safe and private environment, working with the therapist to agree on a course of treatment and practicing self discipline to follow the treatment plan in order to achieve the goal of the therapy which was to learn to effectively deal with these issues in a positive way and move forward with my life and career.</w:t>
            </w:r>
          </w:p>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uring our friendship, Samantha and I discussed in great detail challenges we both faced with anxiety and panic. At one point, Samantha made an important decision for herself in choosing to contact a psychologist to help her in addressing this issue. I know this was a turbulent time for her, but her decision was the best possible one she could have made for herself and helped her enormously. I know that part of that therapy required her to self disclose information about her issues and the possible reasons contributing to her problem which helped in arriving at a positive outcome for her.</w:t>
            </w:r>
          </w:p>
        </w:tc>
      </w:tr>
    </w:tbl>
    <w:p>
      <w:pPr>
        <w:pStyle w:val="Normal"/>
        <w:rPr/>
      </w:pPr>
      <w:r>
        <w:rPr/>
      </w:r>
    </w:p>
    <w:p>
      <w:pPr>
        <w:pStyle w:val="Normal"/>
        <w:rPr/>
      </w:pPr>
      <w:r>
        <w:rPr>
          <w:rFonts w:cs="Calibri" w:ascii="Calibri" w:hAnsi="Calibri"/>
          <w:i/>
          <w:sz w:val="22"/>
        </w:rPr>
        <w:t>Note:  This letter of attestation addressed several other courses included in the original portfolio which have not been included in this example.</w:t>
      </w:r>
    </w:p>
    <w:p>
      <w:pPr>
        <w:pStyle w:val="Normal"/>
        <w:rPr>
          <w:rFonts w:ascii="Calibri" w:hAnsi="Calibri" w:cs="Calibri"/>
          <w:i/>
          <w:i/>
          <w:sz w:val="22"/>
        </w:rPr>
      </w:pPr>
      <w:r>
        <w:rPr>
          <w:rFonts w:cs="Calibri" w:ascii="Calibri" w:hAnsi="Calibri"/>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b@z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34:00Z</dcterms:created>
  <dc:creator>Athabasca University</dc:creator>
  <dc:description/>
  <cp:keywords/>
  <dc:language>en-US</dc:language>
  <cp:lastModifiedBy>Athabasca University</cp:lastModifiedBy>
  <cp:lastPrinted>2010-11-10T11:42:00Z</cp:lastPrinted>
  <dcterms:modified xsi:type="dcterms:W3CDTF">2010-11-23T16:48:00Z</dcterms:modified>
  <cp:revision>18</cp:revision>
  <dc:subject/>
  <dc:title/>
</cp:coreProperties>
</file>