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rPr>
        <w:t>Official Letterhead</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December 4,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tre for Learning Accreditation</w:t>
      </w:r>
    </w:p>
    <w:p>
      <w:pPr>
        <w:pStyle w:val="Normal"/>
        <w:tabs>
          <w:tab w:val="clear" w:pos="720"/>
          <w:tab w:val="left" w:pos="180" w:leader="none"/>
        </w:tabs>
        <w:rPr>
          <w:rFonts w:ascii="Calibri" w:hAnsi="Calibri" w:cs="Calibri"/>
        </w:rPr>
      </w:pPr>
      <w:r>
        <w:rPr>
          <w:rFonts w:cs="Calibri" w:ascii="Calibri" w:hAnsi="Calibri"/>
        </w:rPr>
        <w:t>Athabasca University</w:t>
      </w:r>
    </w:p>
    <w:p>
      <w:pPr>
        <w:pStyle w:val="Normal"/>
        <w:rPr>
          <w:rFonts w:ascii="Calibri" w:hAnsi="Calibri" w:cs="Calibri"/>
        </w:rPr>
      </w:pPr>
      <w:r>
        <w:rPr>
          <w:rFonts w:cs="Calibri" w:ascii="Calibri" w:hAnsi="Calibri"/>
        </w:rPr>
        <w:t>1 University Drive</w:t>
      </w:r>
    </w:p>
    <w:p>
      <w:pPr>
        <w:pStyle w:val="Normal"/>
        <w:rPr>
          <w:rFonts w:ascii="Calibri" w:hAnsi="Calibri" w:cs="Calibri"/>
        </w:rPr>
      </w:pPr>
      <w:r>
        <w:rPr>
          <w:rFonts w:cs="Calibri" w:ascii="Calibri" w:hAnsi="Calibri"/>
        </w:rPr>
        <w:t>Athabasca AB T9S 3A3</w:t>
      </w:r>
    </w:p>
    <w:p>
      <w:pPr>
        <w:pStyle w:val="Normal"/>
        <w:rPr>
          <w:rFonts w:ascii="Calibri" w:hAnsi="Calibri" w:cs="Calibri"/>
        </w:rPr>
      </w:pPr>
      <w:r>
        <w:rPr>
          <w:rFonts w:cs="Calibri" w:ascii="Calibri" w:hAnsi="Calibri"/>
        </w:rPr>
      </w:r>
    </w:p>
    <w:p>
      <w:pPr>
        <w:pStyle w:val="Normal"/>
        <w:rPr/>
      </w:pPr>
      <w:r>
        <w:rPr>
          <w:rFonts w:cs="Calibri" w:ascii="Calibri" w:hAnsi="Calibri"/>
        </w:rPr>
        <w:t>I am pleased to write this Letter of Attestation for Samantha Sidhu. I have had the opportunity to work with Samantha in a number of different positions both in the private and public sectors. I have worked with her closely, over a period of approximately six years and know her work quality to be outsta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first met Samantha when the firm she worked at, Allcom Training (a private sector firm), was awarded a contract for training when my department at the Federal Government made Lotus their corporate applications suite. Samantha was assigned as one of the trainers for Lotus Word Pro and later a help desk resource and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out a year after working with Samantha on this project, I heard that she was looking for a new opportunity and so I offered to bring her on board. Samantha joined me at the Federal Government in the XXX branch as a junior business analyst for the Communications Activity Information System (CAIS). I was the IM/IT Coordinator and Administrator responsible for managing that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r, Samantha was promoted to the IM/IT Coordinator and Administrator position when I had accepted a new position in a separate business unit within XXX. I remained in an advisory role to that position and still had an opportunity to regularly interact with her (as a mentor and cli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00, XXX was chosen to become part of the new Communications department. Samantha and I worked together again as part of the Transition Team to support the consolidation of various business units. After the transition was over, I became the manager of Client Services and Samantha became my employee once again as the Chief of Web and Multimedia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ionally, I have been employed with the Federal Government’s XXX and Communications department as an IM/IT manager and project manager for approximately 15 years. I have been responsible for coordinating the transition of branch technical infrastructure support to a centralized departmental model including upgrading to Y2K compliance; strategic review of branch-level application development planning and Service Level Agreements; transition of technical support and infrastructure to a new department; planning, setting up and managing departmental IT services (Help Desk, Web and graphic design, desktop publishing); redesign and management of secure network infrastructure and operations, and Business Continuity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planned and managed Finances, Human Resources and multidisciplinary service delivery. I have been responsible for negotiating, drafting and monitoring Service Level Agreements, managing a branch-level business continuity program (BCPP), threat and risk assessments as well as drafting IM/IT policy and gover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my current capacity I am a Service manager reporting to a Service Delivery Executive (EX-02) on all matters regarding the ongoing delivery of IT services to ensure that the Sector meets service level targ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cludes:</w:t>
      </w:r>
    </w:p>
    <w:p>
      <w:pPr>
        <w:pStyle w:val="Normal"/>
        <w:numPr>
          <w:ilvl w:val="0"/>
          <w:numId w:val="2"/>
        </w:numPr>
        <w:tabs>
          <w:tab w:val="clear" w:pos="720"/>
        </w:tabs>
        <w:ind w:left="360" w:hanging="360"/>
        <w:rPr>
          <w:rFonts w:ascii="Calibri" w:hAnsi="Calibri" w:cs="Calibri"/>
        </w:rPr>
      </w:pPr>
      <w:r>
        <w:rPr>
          <w:rFonts w:cs="Calibri" w:ascii="Calibri" w:hAnsi="Calibri"/>
        </w:rPr>
        <w:t>Service delivery monitoring again SLAs between XXX/XXX and client departments</w:t>
      </w:r>
    </w:p>
    <w:p>
      <w:pPr>
        <w:pStyle w:val="Normal"/>
        <w:numPr>
          <w:ilvl w:val="0"/>
          <w:numId w:val="2"/>
        </w:numPr>
        <w:tabs>
          <w:tab w:val="clear" w:pos="720"/>
        </w:tabs>
        <w:ind w:left="360" w:hanging="360"/>
        <w:rPr>
          <w:rFonts w:ascii="Calibri" w:hAnsi="Calibri" w:cs="Calibri"/>
        </w:rPr>
      </w:pPr>
      <w:r>
        <w:rPr>
          <w:rFonts w:cs="Calibri" w:ascii="Calibri" w:hAnsi="Calibri"/>
        </w:rPr>
        <w:t>Operational and statistical analysis</w:t>
      </w:r>
    </w:p>
    <w:p>
      <w:pPr>
        <w:pStyle w:val="Normal"/>
        <w:numPr>
          <w:ilvl w:val="0"/>
          <w:numId w:val="2"/>
        </w:numPr>
        <w:tabs>
          <w:tab w:val="clear" w:pos="720"/>
        </w:tabs>
        <w:ind w:left="360" w:hanging="360"/>
        <w:rPr>
          <w:rFonts w:ascii="Calibri" w:hAnsi="Calibri" w:cs="Calibri"/>
        </w:rPr>
      </w:pPr>
      <w:r>
        <w:rPr>
          <w:rFonts w:cs="Calibri" w:ascii="Calibri" w:hAnsi="Calibri"/>
        </w:rPr>
        <w:t>Operational and procurement planning</w:t>
      </w:r>
    </w:p>
    <w:p>
      <w:pPr>
        <w:pStyle w:val="Normal"/>
        <w:numPr>
          <w:ilvl w:val="0"/>
          <w:numId w:val="2"/>
        </w:numPr>
        <w:tabs>
          <w:tab w:val="clear" w:pos="720"/>
        </w:tabs>
        <w:ind w:left="360" w:hanging="360"/>
        <w:rPr>
          <w:rFonts w:ascii="Calibri" w:hAnsi="Calibri" w:cs="Calibri"/>
        </w:rPr>
      </w:pPr>
      <w:r>
        <w:rPr>
          <w:rFonts w:cs="Calibri" w:ascii="Calibri" w:hAnsi="Calibri"/>
        </w:rPr>
        <w:t>Coordination and authority for change requests on behalf of Service Delivery Executive</w:t>
      </w:r>
    </w:p>
    <w:p>
      <w:pPr>
        <w:pStyle w:val="Normal"/>
        <w:numPr>
          <w:ilvl w:val="0"/>
          <w:numId w:val="2"/>
        </w:numPr>
        <w:tabs>
          <w:tab w:val="clear" w:pos="720"/>
        </w:tabs>
        <w:ind w:left="360" w:hanging="360"/>
        <w:rPr>
          <w:rFonts w:ascii="Calibri" w:hAnsi="Calibri" w:cs="Calibri"/>
        </w:rPr>
      </w:pPr>
      <w:r>
        <w:rPr>
          <w:rFonts w:cs="Calibri" w:ascii="Calibri" w:hAnsi="Calibri"/>
        </w:rPr>
        <w:t>Service requirements definition and client service reviews</w:t>
      </w:r>
    </w:p>
    <w:p>
      <w:pPr>
        <w:pStyle w:val="Normal"/>
        <w:numPr>
          <w:ilvl w:val="0"/>
          <w:numId w:val="2"/>
        </w:numPr>
        <w:tabs>
          <w:tab w:val="clear" w:pos="720"/>
        </w:tabs>
        <w:ind w:left="360" w:hanging="360"/>
        <w:rPr>
          <w:rFonts w:ascii="Calibri" w:hAnsi="Calibri" w:cs="Calibri"/>
        </w:rPr>
      </w:pPr>
      <w:r>
        <w:rPr>
          <w:rFonts w:cs="Calibri" w:ascii="Calibri" w:hAnsi="Calibri"/>
        </w:rPr>
        <w:t>Process optimization and Quality Control</w:t>
      </w:r>
    </w:p>
    <w:p>
      <w:pPr>
        <w:pStyle w:val="Normal"/>
        <w:numPr>
          <w:ilvl w:val="0"/>
          <w:numId w:val="2"/>
        </w:numPr>
        <w:tabs>
          <w:tab w:val="clear" w:pos="720"/>
        </w:tabs>
        <w:ind w:left="360" w:hanging="360"/>
        <w:rPr>
          <w:rFonts w:ascii="Calibri" w:hAnsi="Calibri" w:cs="Calibri"/>
        </w:rPr>
      </w:pPr>
      <w:r>
        <w:rPr>
          <w:rFonts w:cs="Calibri" w:ascii="Calibri" w:hAnsi="Calibri"/>
        </w:rPr>
        <w:t>Drafting Service and Operational Level Agreements</w:t>
      </w:r>
    </w:p>
    <w:p>
      <w:pPr>
        <w:pStyle w:val="Normal"/>
        <w:numPr>
          <w:ilvl w:val="0"/>
          <w:numId w:val="2"/>
        </w:numPr>
        <w:tabs>
          <w:tab w:val="clear" w:pos="720"/>
        </w:tabs>
        <w:ind w:left="360" w:hanging="360"/>
        <w:rPr>
          <w:rFonts w:ascii="Calibri" w:hAnsi="Calibri" w:cs="Calibri"/>
        </w:rPr>
      </w:pPr>
      <w:r>
        <w:rPr>
          <w:rFonts w:cs="Calibri" w:ascii="Calibri" w:hAnsi="Calibri"/>
        </w:rPr>
        <w:t>Coordination of RFPs as subject matter expert, technical writer and evaluation team l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ide from a long list of short-term, employer-provided training, this list summarizes my essential education history:</w:t>
      </w:r>
    </w:p>
    <w:p>
      <w:pPr>
        <w:pStyle w:val="Normal"/>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Business Continuity Program Professional</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Managing the IM/IT Function</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Web Developer Diploma Program</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Web Master Diploma Program</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Microcomputers and Microprocessors</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Formation pour formateurs</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Innovative Project Management</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I.A.R.D. C-11</w:t>
      </w:r>
    </w:p>
    <w:p>
      <w:pPr>
        <w:pStyle w:val="Normal"/>
        <w:numPr>
          <w:ilvl w:val="0"/>
          <w:numId w:val="1"/>
        </w:numPr>
        <w:tabs>
          <w:tab w:val="clear" w:pos="720"/>
          <w:tab w:val="left" w:pos="360" w:leader="none"/>
        </w:tabs>
        <w:ind w:left="720" w:hanging="720"/>
        <w:rPr>
          <w:rFonts w:ascii="Calibri" w:hAnsi="Calibri" w:cs="Calibri"/>
        </w:rPr>
      </w:pPr>
      <w:r>
        <w:rPr>
          <w:rFonts w:cs="Calibri" w:ascii="Calibri" w:hAnsi="Calibri"/>
        </w:rPr>
        <w:t>Ist year BA</w:t>
      </w:r>
    </w:p>
    <w:p>
      <w:pPr>
        <w:pStyle w:val="Normal"/>
        <w:rPr>
          <w:rFonts w:ascii="Calibri" w:hAnsi="Calibri" w:cs="Calibri"/>
        </w:rPr>
      </w:pPr>
      <w:r>
        <w:rPr>
          <w:rFonts w:cs="Calibri" w:ascii="Calibri" w:hAnsi="Calibri"/>
        </w:rPr>
      </w:r>
    </w:p>
    <w:p>
      <w:pPr>
        <w:pStyle w:val="Normal"/>
        <w:rPr/>
      </w:pPr>
      <w:r>
        <w:rPr>
          <w:rFonts w:cs="Calibri" w:ascii="Calibri" w:hAnsi="Calibri"/>
        </w:rPr>
        <w:t>The following is a list of learning statements provided to my by Samantha and my comments on her related skills and knowledge. Please contact me if there is need for additional information or clarification of what has been writt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Attestor’s signature</w:t>
      </w:r>
    </w:p>
    <w:p>
      <w:pPr>
        <w:pStyle w:val="Normal"/>
        <w:rPr>
          <w:rFonts w:ascii="Calibri" w:hAnsi="Calibri" w:cs="Calibri"/>
          <w:i/>
          <w:i/>
        </w:rPr>
      </w:pPr>
      <w:r>
        <w:rPr>
          <w:rFonts w:cs="Calibri" w:ascii="Calibri" w:hAnsi="Calibri"/>
          <w:i/>
        </w:rPr>
      </w:r>
    </w:p>
    <w:p>
      <w:pPr>
        <w:pStyle w:val="Normal"/>
        <w:rPr>
          <w:b/>
          <w:b/>
        </w:rPr>
      </w:pPr>
      <w:r>
        <w:rPr>
          <w:b/>
        </w:rPr>
        <w:t>Henri Piquette</w:t>
      </w:r>
    </w:p>
    <w:p>
      <w:pPr>
        <w:pStyle w:val="Normal"/>
        <w:rPr/>
      </w:pPr>
      <w:r>
        <w:rPr/>
        <w:t>Service Manager</w:t>
      </w:r>
    </w:p>
    <w:p>
      <w:pPr>
        <w:pStyle w:val="Normal"/>
        <w:rPr/>
      </w:pPr>
      <w:r>
        <w:rPr/>
        <w:t>XXX/XXX</w:t>
      </w:r>
    </w:p>
    <w:p>
      <w:pPr>
        <w:pStyle w:val="Normal"/>
        <w:rPr>
          <w:rFonts w:ascii="Calibri" w:hAnsi="Calibri" w:cs="Calibri"/>
        </w:rPr>
      </w:pPr>
      <w:r>
        <w:rPr/>
        <w:t>Address and Phone number</w:t>
      </w:r>
    </w:p>
    <w:p>
      <w:pPr>
        <w:pStyle w:val="Normal"/>
        <w:rPr>
          <w:rFonts w:ascii="Calibri" w:hAnsi="Calibri" w:cs="Arial"/>
          <w:b/>
          <w:b/>
          <w:bCs/>
        </w:rPr>
      </w:pPr>
      <w:r>
        <w:rPr>
          <w:rFonts w:cs="Arial" w:ascii="Calibri" w:hAnsi="Calibri"/>
          <w:b/>
          <w:bCs/>
        </w:rPr>
        <w:t>COMM 329 – The Practice of Interpersonal Communications</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rPr>
              <w:t>Learning Outcome:</w:t>
            </w:r>
            <w:r>
              <w:rPr>
                <w:rFonts w:cs="Calibri" w:ascii="Calibri" w:hAnsi="Calibri"/>
              </w:rPr>
              <w:t xml:space="preserve"> Understand how to improve your interpersonal communication skills by examining how well you communicate with oth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t>Learning stat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
                <w:bCs/>
              </w:rPr>
              <w:t xml:space="preserve">Evidenc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mploy active listening skills (eye contact, arm and leg position, head nods, open questions, etc.) to describe, express, explain, and discuss with clients and colleagues a variety of professional topics such as IT services requirements, business analysis, training, etc., and gauge how well this is working in terms of comprehension of the speaker's message by summarizing and paraphrasing the main threads of the conversation back to the speaker for confirmation as a way to self improve interpersonal communication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s as CAIS Business Analyst and IM/IT Administrator and Coordinator, Samantha employed listening skills as she describes to service clients when gathering requirements, discussing project needs, and responding to questions during training sessions. Samantha regularly made certain to measure her communication style and approach when possible through summarizations and paraphrasing toward self improvemen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As mentioned, Samantha is a skilled communicator and I have only seen this skill improve as she has progressed through her career. She is very talented at listening and assessment including her own skill s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Review and analyze course evaluation forms to see where there are areas of improvement for verbally delivering information such as speaking too fast, too many gestures, not engaging the audience, too flat a tone of voice, etc., in order to set goals for self improving verbal interpersonal communication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AIS Business Analyst, Samantha was responsible for delivering training to new users and to groups within the user community when a new and vastly different version of CAIS was released. She routinely distributed evaluation forms to be completed anonymously and voluntarily by course participants at the end of the cours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used these evaluation forms as a way to self improve her delivery style and took these evaluations very seriously. She always takes advantage of opportunities to self impro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epare for live speeches by practicing the delivery of the information with a trusted partner that would be able to point out flaws in the delivery such as poorly organized information, lack of knowledge on the subject, poor word choices, negative non-verbal language (shaky voice, sweating, head down, low voice, etc.), in order to develop improvement strategies for verbal interpersonal communication skills.</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hief, Web and Multimedia Services, Samantha was responsible for the department’s web sites and multimedia products. An example of a live speech that Samantha did which we practiced for was when we introduced all newly designed web site for Federal Government at the annual retreat. Samantha, along with a colleague from another sector, presented the web sites using a scripted dialogue that had been developed prior to the presentation and practiced in terms of delivery.</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did this practice run with her team and with me as well as our director since it was a department wide audience and we wanted to ensure a quality presentation. Samantha received feedback from us all and the end result was one of the best presentations at the retrea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prides herself on quality work and a “dry run” of presentations is just one way in which she ensures quality deliv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iscuss post-meeting results with a colleague that was present to review areas of potential improvement such as format of the meeting, preparation materials (agenda, presentations, etc.), delivery of information (verbal, non-verbal language), and timing of the meeting (day, time of day, etc.) as a way to develop improvement strategies for verbal interpersonal communication skills.</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hief, Web and Multimedia Services, Samantha routinely held meetings with clients and colleagues to discuss projects, requirements, and at times issues. Samantha and I often discussed post meeting results with one another as part of our general review of the meeting but we also took this opportunity to talk about communication skills and approaches that might have worked better.</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 who is open to feedback for improvemen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 xml:space="preserve">Learning Outcome: </w:t>
            </w:r>
            <w:r>
              <w:rPr>
                <w:rFonts w:cs="Calibri" w:ascii="Calibri" w:hAnsi="Calibri"/>
              </w:rPr>
              <w:t>Describe techniques of effective listening, pacing, and attending to a cli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ffectively listen to clients' verbal statements of their needs and requests related to IT systems and paraphrase their statements back to them and ask some clarification questions in order to properly assess and document requirements for business users.</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AIS Business Analyst, Samantha routinely employed active listening skills as part of requirements elicitation. Listening skills are a key and critical part of requirements gathering since clients sometimes do not know how to express their requirements clearly. Samantha’s job was to explore their requirement with them through probing questions, paraphrasing their statements and listening very intently.</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highly skilled analyst capable of in-depth requirements elicitation. Her listening skills are exempla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Effectively listen and closely observe the employees of the web and multimedia team during team meetings; watched body language for signs of stress (sweating, hand rubbing or wringing, ticks, etc.), anxiety, or other negative emotions, facial expressions for anger, sadness, frustration during the course of conversations in order to gauge how the employees were dealing as a newly integrated unit with new positions and management after a departmental reorganization.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discussed above, in her role as Chief, Web and Multimedia Services, Samantha managed a team of varied personality types. Sometimes this resulted in clashes where Samantha needed to step in. She routinely observed her team during group communication to judge how well they were working as a team. Samantha routinely reported to me on her team’s progress and cohesion as a group as part of her status report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 and is very capable of this type of assessment activ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Effectively listen during meetings with clients and colleagues using non-verbal listening skills by observing what is seen such as body language, posture, facial expressions, etc., and what is heard such as tone of voice, speed of speech, clarify of words, etc., in order to draw conclusions from the conversations based on both verbal and non-verbal communication.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many of her roles, Stephanie communicated with clients and colleagues for a wide variety of reasons. She is a skilled communicator capable of using these skills to observe the entire conversation of the speaker, both verbal and non-verbal.</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Although I know she is still working at developing her advanced non-verbal assessment communication skills, she has had the opportunity to develop a very strong base from which to continue work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mploy communication pacing techniques during requirements gathering meetings with clients of the CAIS system by trying to match the speaker's tempo and rhythm of speaking as a way to establish rapport so that the client would feel comfortable and at ease</w:t>
            </w:r>
          </w:p>
          <w:p>
            <w:pPr>
              <w:pStyle w:val="Normal"/>
              <w:snapToGrid w:val="false"/>
              <w:rPr>
                <w:rFonts w:ascii="Calibri" w:hAnsi="Calibri" w:cs="Calibri"/>
              </w:rPr>
            </w:pPr>
            <w:r>
              <w:rPr>
                <w:rFonts w:cs="Calibri" w:ascii="Calibri" w:hAnsi="Calibri"/>
              </w:rPr>
              <w:t xml:space="preserve">to discuss their true needs and put aside negative feelings about using the system.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s as CAIS Business Analyst and Chief, Web and Multimedia Services, Samantha employed communication skills to establish rapport with her client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had a challenge in the beginning to establish a rapport with the user community of CAIS due to the history of the system and past communication with this group. To help the user community to overcomes their negative perception of the system and management’s involvement, Samantha used her communication skills to set up individual meetings with each group, took time to really seek out their requirements and establish a rapport by being sympathetic and understanding of their needs. Samantha was instrumental in getting the user community back on board with the sys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mploy communication pacing techniques such as mirroring the non-verbal communication (e.g., posture, gestures, tone of voice) of clients during the course of introductory meetings to discuss potential work projects as a way to establish rapport and put the client at ease to discuss requirements and needs as fully as possible so that our internal web development team would be considered first as a supplier for the project.</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routinely used these skills as well as part of introductory meetings with clients for web site projects to ensure a smooth beginning to project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 who is very capable of this type of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ttend to clients by facing clients squarely across meeting tables, maintaining eye contact during conversation, keeping arms and legs uncrossed, leaning forward slightly, and adopting a relaxed posture to establish a trusting relationship with clients in order to elicit and validate requirements for various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all her roles, Samantha was required to interact with clients and colleagues. She maintained a very professional approach to meetings and adopted relaxed poses as she describe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 who has consistently demonstrated a keen ability to establish and maintain relationships with clients and colleagu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rPr>
              <w:t xml:space="preserve">Learning Outcome: </w:t>
            </w:r>
            <w:r>
              <w:rPr>
                <w:rFonts w:cs="Calibri" w:ascii="Calibri" w:hAnsi="Calibri"/>
              </w:rPr>
              <w:t>Identify ineffective communication skills that are</w:t>
            </w:r>
          </w:p>
          <w:p>
            <w:pPr>
              <w:pStyle w:val="Normal"/>
              <w:snapToGrid w:val="false"/>
              <w:rPr>
                <w:rFonts w:ascii="Calibri" w:hAnsi="Calibri" w:cs="Calibri"/>
              </w:rPr>
            </w:pPr>
            <w:r>
              <w:rPr>
                <w:rFonts w:cs="Calibri" w:ascii="Calibri" w:hAnsi="Calibri"/>
              </w:rPr>
              <w:t>counterproducti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Actively listen and attend to clients/speakers during meetings, training sessions, and presentations by remaining focused on the speaker, taking high level notes, and asking clarification questions as necessary in order to ensure that the message being conveyed is properly understood and that the speaker is not required to repeat himself needlessly.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entioned, Samantha is a skilled communicator very capable of the type of activities she describes and has done this type of work in her roles as CAIS Business Analyst and Chief, Web and Multimedia Serv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lan and organize meetings, training sessions, presentations and other verbal presentations in a way that presents information to listeners in manageable amounts, avoiding information overload, so that they are able to digest this information, pose questions, and have time to adequately process the message being conveyed.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s as CAIS Business Analyst and Chief, Web and Multimedia Services, Samantha prepared and presented numerous presentations and training courses as part of her routine activitie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he is very skilled at packaging information appropriately and presenting it effectively so that attendees do not suffer “information overloa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Verbally communicate with colleagues and clients to impart various information on topics such as IT service requirements, business requirements, training needs, etc., taking care to speak at a proper speed so that listeners can properly process the information being imparted and understand and follow the conversation.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entioned, in her roles as CAIS Business Analyst and Chief, Web and Multimedia Services, Samantha routinely interacted with clients and colleagues to discuss a wide variety of topic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he is a skilled communicator capable of intelligent conversation with multiple audien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Organize meetings, presentations, training sessions, and brainstorming sessions (such as preparing meeting agendas and stating the training goals at the start of a session) so that there is a clear purpose to the communication setting (i.e., what is being discussed, talked about, what the goal of the meeting is) in order to ensure that the listeners are prepared to address certain topics and can relate to the conversation by providing meaningful input.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s as CAIS Business Analyst and Chief, Web and Multimedia Services, Samantha held numerous meetings, presentations, and training sessions. Samantha habitually prepared related material such as meeting agendas, course outlines, and presentations in MS PowerPoint, all to be distributed to participants prior to the gathering so that they would be aware of what would be discussed and what the expected outcomes of the gathering wa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planner and organizer of meetings and training sessions. She is highly competent at managing and leading these types of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Examine speakers (either myself or others) in order to identify barriers to effective communication in the speaker and listener such as being overly tired and unfocused, distracted, not listening properly (asking for a lot of clarification or lots of questions to items already clearly expressed), interrupting, and over eagerness to make a point and apply mitigation strategies as necessary such as suggesting an alternate meeting time, politely requesting less interruption, restating the goal of the communication, etc., in order to improve and maintain effective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s as CAIS Business Analyst and Chief, Web and Multimedia Services, Samantha routinely observed and assessed meeting participants and their communication in order to ensure that optimal communication was taking place. Effective communication as a team or with clients during requirements gathering was critical to achieve success in the various project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 capable of communication assessment and implementing mitigation strategies to communication problems as require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 xml:space="preserve">Learning Outcome: </w:t>
            </w:r>
            <w:r>
              <w:rPr>
                <w:rFonts w:cs="Calibri" w:ascii="Calibri" w:hAnsi="Calibri"/>
              </w:rPr>
              <w:t>Describe how to establish a warm, environmental climate of trust that is conducive to an effective helping session interpersonal exchange between a helper and his or her cli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dentify locations for communication activities such as meetings that will promote comfort and ease by ensuring a meeting place that is comfortable (temperature controlled, adequate seating, etc.) and is free from distraction so that the communication flow is not interrupted by outside distractions (outside noise, other meetings, etc.).</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As discussed above, in her roles as CAIS Business Analyst and Chief, Web and Multimedia Services, Samantha planned, organized, chaired and participated in numerous gatherings and communication exercises. These included team meetings, requirements gathering sessions, and project kick off meeting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rPr>
              <w:t>Samantha consistently prepared meeting agendas to set the stage for communication, she employed active listening skills to ensure that the requirements were well understood; she always adopted a professional and respectful communication approach and practiced positive non-verbal communication.</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contributed positively to those meetings that she did not chair, and had an open and honest relationship with her colleagues and employee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 who is very competent in the types of activities and skill sets she describ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Start communication activities with setting the stage for participants by clearly establishing a goal for the meeting, gathering, session, etc., outlining what inputs would be helpful from the participants and what outcomes can be expected in order to establish an honest and open relationship. </w:t>
            </w:r>
          </w:p>
          <w:p>
            <w:pPr>
              <w:pStyle w:val="Normal"/>
              <w:snapToGrid w:val="false"/>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ctice clear non-verbal body language such as smiling face, open body posture, pleasant tone and speed of voice, maintain eye contact, etc., to set the stage for a meeting in order to establish a pleasant environment for communication to take place and establish a feeling of trust with participants.</w:t>
            </w:r>
          </w:p>
          <w:p>
            <w:pPr>
              <w:pStyle w:val="Normal"/>
              <w:snapToGrid w:val="false"/>
              <w:ind w:firstLine="720"/>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isten attentively to speakers, repeating back what was said with different words of the same meaning, nodding or gesturing while the speaker is communicating and asking occasional clarification questions as necessary to show interest and active participation in the meeting.</w:t>
            </w:r>
          </w:p>
          <w:p>
            <w:pPr>
              <w:pStyle w:val="Normal"/>
              <w:snapToGrid w:val="false"/>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ctice honest and real communication behaviours during discussions such as active listening, contributing honest information about myself, and using positive non-verbal cues with clients and colleagues without using facades to  cultivate a feeling of trust and establish a positive working environment that is free of suspicion.</w:t>
            </w:r>
          </w:p>
          <w:p>
            <w:pPr>
              <w:pStyle w:val="Normal"/>
              <w:snapToGrid w:val="false"/>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ommunicate with colleagues, employees and clients in a completely respectful manner (not interrupting, validating their feelings, listening attentively, and keeping emotions at bay) in order to establish a trusting relationship.</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 xml:space="preserve">Learning Outcome: </w:t>
            </w:r>
            <w:r>
              <w:rPr>
                <w:rFonts w:cs="Calibri" w:ascii="Calibri" w:hAnsi="Calibri"/>
              </w:rPr>
              <w:t>Understand and explain how to motivate clients to explore a specific problem and to discuss experiences, behaviours and feelings with th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Discuss problem areas that clients have in their business by adopting an attitude of understanding and avoiding “superior” attitudes in order to collaborate to discuss problem areas and potential solutions that the client feels are appropriate. </w:t>
            </w:r>
          </w:p>
          <w:p>
            <w:pPr>
              <w:pStyle w:val="Normal"/>
              <w:snapToGrid w:val="false"/>
              <w:rPr>
                <w:rFonts w:ascii="Calibri" w:hAnsi="Calibri" w:cs="Calibri"/>
              </w:rPr>
            </w:pPr>
            <w:r>
              <w:rPr>
                <w:rFonts w:cs="Calibri" w:ascii="Calibri" w:hAnsi="Calibri"/>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discussed, many of Samantha’s roles required her to interact with clients and employees, some of which was regarding problem resolution.</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This type of activity was done during projects such as web site maintenance and redesigns and with employees during performance reviews. Problems ranged from trouble that an employee was having with an uncooperative client to clients wanting to continue to make changes to the project scope beyond the baselin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dept at approaching problem situations and applying analytical skills to pose questions of the clients and employees in a way that makes them think critically and contribute to the conversations toward the solution of the probl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ork with clients to elicit descriptions, feelings and thoughts on problem areas in the business and how this has affected them by posing a series of open ended questions in a manner to draw forth information from the client (they volunteer the information themselves versus having it suggested to them to agree to) in order to successfully explore problems and potential solutions.</w:t>
            </w:r>
          </w:p>
          <w:p>
            <w:pPr>
              <w:pStyle w:val="Normal"/>
              <w:snapToGrid w:val="false"/>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ork with employees to help them examine problem areas in their work life and areas that need improvement by providing some guidance and leadership toward discussion of the problem areas and posing questions in a manner to steer the employee toward suggesting the solutions for themselves that they feel comfortable with in order to complete performance reviews and establish goals toward improvement where necessary.</w:t>
            </w:r>
          </w:p>
          <w:p>
            <w:pPr>
              <w:pStyle w:val="Normal"/>
              <w:snapToGrid w:val="false"/>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ctice empathic behaviours toward an employee when they are faced with a sensitive subject such as a complaint about their work from a client by actively listening to their feelings on the subject, gaining an understanding of the situation from the employee's perspective and rephrasing the message back to them while ensuring a non-judgmental attitude and using words and tone to show uncertainty about their feelings (since only they know their true feelings) in order to help employees resolve these issues and move forward in a productive mann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hief, Web and Multimedia Services, Samantha had to deal with a particular incident where a client complained about the relationship with one of her staff members (he was being too creatively controlling). This required her to have a private meeting with the employee and tactfully approach the subject and explain the situation. Samantha briefed me on this incident as part of her status reporting and the situation ended on a positive note, but it was somewhat difficult emotionally as the employee was very hur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 who has had to deal with scenarios like the above semi-regularly. Although she continues to work on her empathetic skills toward improvements, she’s had plenty of opportunity to develop a strong based from which to proceed during her time at XXX and Federal Governmen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Learning Outcome: </w:t>
            </w:r>
            <w:r>
              <w:rPr>
                <w:rFonts w:cs="Calibri" w:ascii="Calibri" w:hAnsi="Calibri"/>
              </w:rPr>
              <w:t>Understand how to use these interpersonal communication techniques: Clearly identifying a problem and staying with the problem; staying in Stage I of the Helping Relationship Model; exploring the client’s story; identifying when judgments, assumptions and generalizations are made; perception‐check; handling emotions; brainstorming; paraphrasing;</w:t>
            </w:r>
          </w:p>
          <w:p>
            <w:pPr>
              <w:pStyle w:val="Normal"/>
              <w:rPr>
                <w:rFonts w:ascii="Calibri" w:hAnsi="Calibri" w:cs="Calibri"/>
              </w:rPr>
            </w:pPr>
            <w:r>
              <w:rPr>
                <w:rFonts w:eastAsia="Calibri" w:cs="Calibri" w:ascii="Calibri" w:hAnsi="Calibri"/>
              </w:rPr>
              <w:t xml:space="preserve"> </w:t>
            </w:r>
            <w:r>
              <w:rPr>
                <w:rFonts w:cs="Calibri" w:ascii="Calibri" w:hAnsi="Calibri"/>
              </w:rPr>
              <w:t>providing feedback; practicing self‐disclosure; problem solving; making value judgments; goal‐sett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Analyze and research problems, either with clients or for myself, by asking questions about the problem such as what is the root cause? What are the effects of the problem?  What are the facts about the problem? etc., and avoid getting side tracked from the problem by frequently referring to the defined problem in order to gain an overall view to begin to assess the problem and develop an action plan to address it.</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is highly skilled at problem resolution. This was a key aspect of her role as CAIS Business Analyst. Samantha also addressed problem management as part of her role as Chief, Web and Multimedia Service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s skill set in analysis gives her a tremendous advantage to problem resolution as the natural instinct to question is a fundamental aspect of problem approach. She has no issue with this type of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Assist employees with problems ranging from personal issues affecting their work to work related issues with other colleagues or clients as part of managing employees in a business environment. This is done by providing an appropriate place for discussion when the need arises such as a boardroom or closed office, allowing them to talk freely and tell their perspective of the story, actively listen to them observing both verbal and non-verbal cues, use open questions such as how they are feeling about the situation, what they feel should happen, paraphrasing the core message back to them and helping them to see different perspectives  through use of questions that provoke thought such as how they might look at it another way or asking them what the other person might think or feel.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entioned, in her role as Chief, Web and Multimedia Services, Samantha managed a team of nine employees. From time to time, private discussions were required to address problems with employees. This included everything from frequent lateness to creative arguments with client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dept at problem resolution as stated and has no trouble adapting this to the employee relationshi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larify statements made or words used by clients during requirements gathering sessions by posing questions to determine the actual meaning of the statement or word in order to avoid assuming that the word or statement is used in the most common manner and incorrectly documenting a requirement. Alternatively, ensure that all communication to clients is clear and the meaning is explained in order to avoid assumptions that lead to false understanding on the part of the client about the requirements docum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AIS Business Analyst, Samantha regularly held requirements gathering sessions or meetings with clients to go over proposed system changes and problem fixes. In order to effectively gather clear and unambiguous requirements, Samantha employed her communication skills to question, examine, paraphrase and summarize statements mad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highly skilled analyst very capable of clear and consistent requirements gathering and docu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Handle emotions during emotionally charged encounters such as a frustrated client who has lost control during a meeting (anger and frustration) by remaining calm, acknowledging the client's feelings and emotions by recounting them and their impact, asking the client whether they wish to talk about their feelings, ask whether the client feels they can continue with the meeting, actively listen to verbal and non-verbal messages, clarify the situation with questions to understand, summarize the issues, and move forward by focusing on remedies to the situation.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entioned above, in her role as CAIS Business Analyst, Samantha initially encountered a lot of resistance and frustration over the system. At times clients would become very frustrated and angry over what could not be accomplished in the business system they were requested to us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Although not too frequent an occurrence, Samantha has had to deal with clients who had become angry and upset during the course of meetings about the system. Samantha managed these encounters very professionally despite a very tense environment and was able to maintain positive communications. The overall successful outcomes of the upgrade projects to CAIS and the satisfaction of the user community speak to Samantha’s good work during these challenging ti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Organize and facilitate brainstorming sessions during software development projects by reserving a comfortable meeting place in which to hold the session, facilitating the session by setting the stage (stating to the group what the challenge is and goal of the session),  writing down ideas generated, keeping the session light-hearted by encouraging laughter and not criticizing any ideas, setting a time limit for the session, and getting all participants to agree on the best ideas (usually a few) to follow up in order to cultivate ideas to determine a solution for business requirements which are particularly challenging.</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In her role as CAIS Business Analyst, Samantha worked closely with the technical team on CAIS changes, fixes and new functionality. Part of her activities included organizing brainstorming sessions with the technical team to discuss options for addressing requirement.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had a very good relationship with the technical team and these brainstorming sessions were an excellent opportunity for her to learn more about the system, approaches to requirements and the overall system development approach. Samantha is very competent in organizing and leading brainstorming sess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araphrase a client's description of requirements after each one is examined and discussed by re-stating the requirement using synonyms and additional key words in order to ensure that proper understanding is achieved and valid requirements are created and carried through to developmen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entioned above, in her role as CAIS Business Analyst, Samantha used paraphrasing regularly as a way to ensure clear and unambiguous requiremen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he is a highly skilled analyst very capable of concise requirements gather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ctice self disclosure with colleagues, friends, family and acquaintances to an appropriate degree by sharing information about my personal life such as what kind of work I do, what my favourite past times are, information about my family, aspirations and goals, and life challenges in order to progress relationships that are meaningful to a deeper level of connection.</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amantha and I established a warm relationship right away and this developed more over the years that we worked together. She and I have exchanged stories about our personal lives, have attended events, such as weddings, outside work and have maintained contact with one another despite not having worked together for years. I have noted that Samantha enjoys cultivating these personal relationships with many of her colleagues with whom she has common interest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has no issue with self disclosure and has always been appropriate with me about what she does disclose, keeping it very friendly but not overly priv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Establish career goals with managers and supervisors by participating in annual reviews and actively identifying goals which are achievable and possible within the work environment such as particular training to take, skill sets to improve or work on or projects to participant in, in order to improve and progress in a positive manner in my career.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When I managed Samantha in the above noted positions, I was responsible for providing her with feedback as part of the employee review process. Samantha and I would establish career goals together and identify training that would be possible within the coming fiscal year.</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was always an enthusiastic participant in this process and took pleasure in identifying goals and training toward self improvemen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rPr>
              <w:t xml:space="preserve">Learning Outcome: </w:t>
            </w:r>
            <w:r>
              <w:rPr>
                <w:rFonts w:cs="Calibri" w:ascii="Calibri" w:hAnsi="Calibri"/>
              </w:rPr>
              <w:t>Understand how to use the seven skills practiced by effective communicators:</w:t>
            </w:r>
          </w:p>
          <w:p>
            <w:pPr>
              <w:pStyle w:val="Normal"/>
              <w:snapToGrid w:val="false"/>
              <w:rPr>
                <w:rFonts w:ascii="Calibri" w:hAnsi="Calibri" w:cs="Calibri"/>
              </w:rPr>
            </w:pPr>
            <w:r>
              <w:rPr>
                <w:rFonts w:cs="Calibri" w:ascii="Calibri" w:hAnsi="Calibri"/>
              </w:rPr>
              <w:t>Basic empathic responses; open probes; summarizations; advanced empathic response; immediacy; challenges; nonverbal behaviours and actively listening to the client’s nonverbal behaviou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ractice the use of open probes and challenges with employees, friends and family by asking questions that are phrased with words such as “what”, “how”, “why”, “show me” or “tell me”, etc., in order to lead the person to think more deeply and speak freely while uncovering more information about the discussion topic and progress to a deeper understanding of a given situation. </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s as CAIS Business Analyst and Chief, Web and Multimedia Services, Samantha routinely made use of open probe questioning in order to effectively elicit requirement from the CAIS user community and clients of web and multimedia project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highly skilled analyst; questioning in this manner is second nature to h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ovide summaries to management on meetings related to software development projects and general weekly activities by covering only pertinent facts and points, ensuring key concepts are linked as required to make sense, and that the information is kept relatively short in order to provide management with timely and relevant information needed for their work activities.</w:t>
            </w:r>
          </w:p>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AIS Business Analyst, Samantha routinely provided me and our director with status reports that addressed activities for a given period (weekly) regarding the CAIS upgrade projec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Samantha is a skilled writer and her status reports were always clear, well organized, providing pertinent and quality inform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Summarize conversations with employees and colleagues during meetings such as requirements review by restating the goal of the requirement discussed, the main points supporting the requirement, and the conclusions for addressing the requirement in order to confirm that the information has been properly communicated and understood and to highlight any action items that need to be complet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entioned, in her role as CAIS Business Analyst, Samantha was responsible for drafting requirements for the user community.</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used summarizations, paraphrasing, and fact checking during requirements gathering sessions in order to ensure clarity and consistency. Samantha is a highly skilled analyst, very capable of this type of activ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ractice nonverbal behaviours such as maintaining eye contact, keeping a respectful distance (personal space), maintaining a pleasant facial expression (smiling or neutral), keeping an open body stance (uncrossed arms, legs, open hands), and keeping an even pace and moderate tone of voice with colleagues, employees and management during the course of interactions such as group meetings, informal dialogue or lunch gatherings in order to foster comfortable and meaningful communication with other individual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discussed above, Samantha is a skilled communicator and has been given ample opportunity to develop this skill set during her various position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In meetings I have attended with her, as well as in informal dialogue, Samantha consistently demonstrated positive non-verbal behaviou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ctively listen to a client's, a colleague's and an employee's non-verbal language such as body postures (upright or slouched, crossed arms or open, facing away), facial expressions (frowning, smiling, tense), body gestures (hand movements or positioning, head nods), tone (flat, happy, sad) and pitch of voice (high, low), speed of speech (fast, slow, inconsistent), and eye contact (avoiding, making, darting) in order to assist in the total comprehension of the speaker's message and underlying emo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s mentioned above, although already quite keen at this level, Samantha continues to work on improving her assessment of non-verbal communication but has been provided with everyday opportunities to improve this skill set. She has had the employ this communication skill regularly throughout her career.</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a skilled communicato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rPr>
              <w:t>Learning Outcome:</w:t>
            </w:r>
            <w:r>
              <w:rPr>
                <w:rFonts w:cs="Calibri" w:ascii="Calibri" w:hAnsi="Calibri"/>
              </w:rPr>
              <w:t xml:space="preserve"> Utilize all the skills either in actual interview sessions or in transcript analys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terview potential candidates for temporary help positions by posing open questions and actively listening to verbal and non-verbal responses in order to evaluate the candidate's responses and behaviour as part of the overall assessment for the job position.</w:t>
            </w:r>
          </w:p>
          <w:p>
            <w:pPr>
              <w:pStyle w:val="Normal"/>
              <w:snapToGrid w:val="false"/>
              <w:rPr>
                <w:rFonts w:ascii="Calibri" w:hAnsi="Calibri" w:cs="Calibri"/>
              </w:rPr>
            </w:pPr>
            <w:r>
              <w:rPr>
                <w:rFonts w:cs="Calibri" w:ascii="Calibri" w:hAnsi="Calibri"/>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In her role as Chief, Web and Multimedia Services, Samantha was responsible for hiring temporary help resources for contract positions and for organizing and carrying out with Human resources competitions for permanent positions.</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uring interview scenarios, Samantha used open probe questioning using a list of questions previously drafted, applied summarizations with candidates to ensure that the message was clear and practiced positive non-verbal communication to ensure that candidates felt comfortabl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hired resources for training for MS Word and the Electronic Forms projects. She also worked on the competitive process with Human resources to create a list of questions and related ranking, create a list of essential and asset qualifications, screen and interview candidates, and rate each candidate according to the established criteria.</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Samantha is very skilled at interviewing and the related processes around th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pply summarization skills while interviewing potential candidates for contract positions for software development projects to paraphrase back to them their answers to questions asked during the course of the interview as part of ensuring comprehension of their stated knowledge on a given topic.</w:t>
            </w:r>
          </w:p>
          <w:p>
            <w:pPr>
              <w:pStyle w:val="Normal"/>
              <w:snapToGrid w:val="false"/>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Practice non-verbal communication skills such as open body posture, pleasing facial expressions, and active listening techniques (head nods, eye contact) while providing a relaxed atmosphere such as a closed room, comfortably heated/cooled, etc., during the course of interviews for positions within the federal government in order to ensure that the candidates feel comfortable and are at ease while they complete their interview. </w:t>
            </w:r>
          </w:p>
          <w:p>
            <w:pPr>
              <w:pStyle w:val="Normal"/>
              <w:snapToGrid w:val="false"/>
              <w:rPr>
                <w:rFonts w:ascii="Calibri" w:hAnsi="Calibri" w:cs="Calibri"/>
              </w:rPr>
            </w:pPr>
            <w:r>
              <w:rPr>
                <w:rFonts w:cs="Calibri" w:ascii="Calibri" w:hAnsi="Calibri"/>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Fonts w:cs="Calibri" w:ascii="Calibri" w:hAnsi="Calibri"/>
          <w:i/>
          <w:sz w:val="22"/>
        </w:rPr>
        <w:t>Note:  This letter of attestation addressed several other courses included in the original portfolio which have not been included in this example.</w:t>
      </w:r>
    </w:p>
    <w:p>
      <w:pPr>
        <w:pStyle w:val="Normal"/>
        <w:rPr>
          <w:rFonts w:ascii="Calibri" w:hAnsi="Calibri" w:cs="Calibri"/>
          <w:i/>
          <w:i/>
          <w:sz w:val="22"/>
        </w:rPr>
      </w:pPr>
      <w:r>
        <w:rPr>
          <w:rFonts w:cs="Calibri" w:ascii="Calibri" w:hAnsi="Calibri"/>
          <w:i/>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56:00Z</dcterms:created>
  <dc:creator>Athabasca University</dc:creator>
  <dc:description/>
  <cp:keywords/>
  <dc:language>en-US</dc:language>
  <cp:lastModifiedBy>Athabasca University</cp:lastModifiedBy>
  <cp:lastPrinted>2010-11-23T10:00:00Z</cp:lastPrinted>
  <dcterms:modified xsi:type="dcterms:W3CDTF">2010-11-23T17:01:00Z</dcterms:modified>
  <cp:revision>39</cp:revision>
  <dc:subject/>
  <dc:title>Centre for Learning Accreditation</dc:title>
</cp:coreProperties>
</file>