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i/>
        </w:rPr>
        <w:t>Official Letterhead</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Centre for Learning Accreditation</w:t>
      </w:r>
    </w:p>
    <w:p>
      <w:pPr>
        <w:pStyle w:val="Normal"/>
        <w:tabs>
          <w:tab w:val="clear" w:pos="720"/>
          <w:tab w:val="left" w:pos="180" w:leader="none"/>
        </w:tabs>
        <w:rPr>
          <w:rFonts w:ascii="Calibri" w:hAnsi="Calibri" w:cs="Calibri"/>
        </w:rPr>
      </w:pPr>
      <w:r>
        <w:rPr>
          <w:rFonts w:cs="Calibri" w:ascii="Calibri" w:hAnsi="Calibri"/>
        </w:rPr>
        <w:t>Athabasca University</w:t>
      </w:r>
    </w:p>
    <w:p>
      <w:pPr>
        <w:pStyle w:val="Normal"/>
        <w:rPr>
          <w:rFonts w:ascii="Calibri" w:hAnsi="Calibri" w:cs="Calibri"/>
        </w:rPr>
      </w:pPr>
      <w:r>
        <w:rPr>
          <w:rFonts w:cs="Calibri" w:ascii="Calibri" w:hAnsi="Calibri"/>
        </w:rPr>
        <w:t>1 University Drive</w:t>
      </w:r>
    </w:p>
    <w:p>
      <w:pPr>
        <w:pStyle w:val="Normal"/>
        <w:rPr>
          <w:rFonts w:ascii="Calibri" w:hAnsi="Calibri" w:cs="Calibri"/>
        </w:rPr>
      </w:pPr>
      <w:r>
        <w:rPr>
          <w:rFonts w:cs="Calibri" w:ascii="Calibri" w:hAnsi="Calibri"/>
        </w:rPr>
        <w:t>Athabasca AB T9S 3A3</w:t>
      </w:r>
    </w:p>
    <w:p>
      <w:pPr>
        <w:pStyle w:val="Normal"/>
        <w:rPr/>
      </w:pPr>
      <w:r>
        <w:rPr>
          <w:rFonts w:cs="Calibri" w:ascii="Calibri" w:hAnsi="Calibri"/>
        </w:rPr>
        <w:tab/>
        <w:tab/>
        <w:tab/>
        <w:tab/>
        <w:tab/>
        <w:tab/>
        <w:tab/>
        <w:tab/>
        <w:tab/>
        <w:tab/>
        <w:t>December 3, 200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  Samantha Sidh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Sir/ Mad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mantha Sidhu has asked me to attest to the knowledge she acquired and demonstrated while she was working under my supervision for two years, between 2004 and 2006. At the time, I was manager of the Information technology (IT) unit of the XXX, a group within the Federal Govern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obtained a bachelor degree of Applied Science (Computer Science) from the University of State in 1990. I have 39 years experience in the Federal public Service, with most of my career in the Information Technology area, more specifically in system development and implementation, IT service management, project management and statistical analysis.  I’ve been a manager for the last 11 years, and even though I retired last May, I’m still employed as a Manager working part-time for XXX. Throughout my career, I’ve taken many courses on management, project management and IT related topics.</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Samantha was working in my group as the Head, Business Analysis, leading a small group of employees working in the business analysis area. The main objective of the Business Analysis unit was to liaise with the clients in order to understand their business, to document business processes, to define system requirements, to provide training and to support the users of the system in problem resolution. The responsibilities of the unit also included liaison with the IT development group, to document and provide them with change request specifications, to discuss and explain the business requirements, to define and execute system test plans and to accept the delivery of the new system components. This work involved the supervision of a small team, extensive communications with the business clients, with the IT group, with the employees and management, and a thorough understanding of the business processes as well as the IT possibilities and constrai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uring this period, Samantha has acquired and demonstrated a thorough knowledge of the following learning statements.</w:t>
      </w:r>
    </w:p>
    <w:p>
      <w:pPr>
        <w:pStyle w:val="Normal"/>
        <w:rPr>
          <w:rFonts w:ascii="Calibri" w:hAnsi="Calibri" w:cs="Calibri"/>
        </w:rPr>
      </w:pPr>
      <w:r>
        <w:rPr>
          <w:rFonts w:cs="Calibri" w:ascii="Calibri" w:hAnsi="Calibri"/>
        </w:rPr>
      </w:r>
      <w:r>
        <w:br w:type="page"/>
      </w:r>
    </w:p>
    <w:p>
      <w:pPr>
        <w:pStyle w:val="Normal"/>
        <w:rPr>
          <w:rFonts w:ascii="Calibri" w:hAnsi="Calibri" w:cs="Calibri"/>
          <w:b/>
          <w:b/>
          <w:bCs/>
        </w:rPr>
      </w:pPr>
      <w:r>
        <w:rPr>
          <w:rFonts w:cs="Calibri" w:ascii="Calibri" w:hAnsi="Calibri"/>
          <w:b/>
          <w:bCs/>
        </w:rPr>
        <w:t>COMM 329 – The Practice of Interpersonal Communications</w:t>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Calibri" w:ascii="Calibri" w:hAnsi="Calibri"/>
                <w:b/>
              </w:rPr>
              <w:t>Learning Outcome:</w:t>
            </w:r>
            <w:r>
              <w:rPr>
                <w:rFonts w:cs="Calibri" w:ascii="Calibri" w:hAnsi="Calibri"/>
              </w:rPr>
              <w:t xml:space="preserve"> Understand how to improve your interpersonal communication skills by examining how well you communicate with othe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t>Learning statemen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Calibri" w:hAnsi="Calibri"/>
                <w:b/>
                <w:bCs/>
              </w:rPr>
              <w:t xml:space="preserve">Evidenc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Employ active listening skills (eye contact, arm and leg position, head nods, open questions, etc.) to describe, express, explain, and discuss with clients and colleagues a variety of professional topics such as IT services requirements, business analysis, training, etc., and gauge how well this is working in terms of comprehension of the speaker's message by summarizing and paraphrasing the main threads of the conversation back to the speaker for confirmation as a way to self improve interpersonal communication skill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Samantha is a good communicator who uses summarizations or rephrasing as a way of ensuring comprehension of a given topic. When I had discussions with Samantha I felt comfortable knowing that she was listening because she looked at me when I spoke, nodded her head in understanding as she took notes, and was not afraid to ask questions when something wasn’t clea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Review and analyze past documentation that I have written such as e-mails or instruction manuals and assess the communication item for effectiveness by determining whether the item is clearly written, well structured, uses proper language, is properly organized, has a proper tone and whether it is suited to the audience it is intended for to highlight areas of improvements as a way to self improve interpersonal written communication skills.</w:t>
            </w:r>
          </w:p>
          <w:p>
            <w:pPr>
              <w:pStyle w:val="Normal"/>
              <w:snapToGrid w:val="false"/>
              <w:rPr>
                <w:rFonts w:ascii="Calibri" w:hAnsi="Calibri" w:cs="Calibri"/>
              </w:rPr>
            </w:pPr>
            <w:r>
              <w:rPr>
                <w:rFonts w:cs="Calibri"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Prior to her departure, Samantha was asked to review and update system and business documentation done during the course of the project that was authored by her and others to ensure knowledge transfer and documentation completeness. During this time, Samantha had the opportunity to reflect and review her own work and to note areas of improvement. Samantha can set high standards for herself, and she rarely misses an opportunity to look for improvements within her wor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Review and analyze course evaluation forms to see where there are areas of improvement for verbally delivering information such as speaking too fast, too many gestures, not engaging the audience, too flat a tone of voice, etc., in order to set goals for self improving verbal interpersonal communication skill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Samantha always included course evaluations as part of course delivery sessions. Reviewing these course evaluations provided her with the opportunity to reflect on her delivery style and make improvements. She also provided summary information to management on these evaluatio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Disseminate documents authored to team members by e-mail for quality assurance and request that readers look for errors, omissions, and items that are not clearly communicated or understood and then review and incorporate their comments as appropriate when they are returned as a way to improve written interpersonal communication skill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As part of the requirements specification process, team members were asked to peer-review each other’s work. Samantha routinely sent out specification and change request documentation for review and comment. This was almost always followed through with a meeting to walk through the document and discuss areas of concern or changes. Samantha would then update the document and distribute for all as part of the document sign off.</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
              </w:rPr>
              <w:t xml:space="preserve">Learning Outcome: </w:t>
            </w:r>
            <w:r>
              <w:rPr>
                <w:rFonts w:cs="Calibri" w:ascii="Calibri" w:hAnsi="Calibri"/>
              </w:rPr>
              <w:t>Describe techniques of effective listening, pacing, and attending to a cli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xml:space="preserve">Effectively listen and attentively observe an employee during the course of a conversation on a grave illness while trying to answer questions to myself about the employee such as what she was feeling, what she was experiencing, and how she was dealing with it to try to synthesize her statements and understand the core meaning of her message in order to represent her and assist her in her dealings with corporate HR for long term sick leave. </w:t>
            </w:r>
          </w:p>
          <w:p>
            <w:pPr>
              <w:pStyle w:val="Normal"/>
              <w:snapToGrid w:val="false"/>
              <w:rPr>
                <w:rFonts w:ascii="Calibri" w:hAnsi="Calibri" w:cs="Calibri"/>
              </w:rPr>
            </w:pPr>
            <w:r>
              <w:rPr>
                <w:rFonts w:cs="Calibri"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Samantha was responsible for an employee that turned out to have a grave medical issue. Leading up to this discovery, Samantha dealt with the employee who had called in sick numerous times, required specialized office equipment and was very emotional about her situation. Samantha was able to be very attentive to this employee when she was in the office, helped her get the required equipment and discuss her case with HR. Evidence of Samantha’s attentiveness to this employee was shown through her ability to update management on details of the case, expressing the employee’s feelings so that they were clearly understood by al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rPr>
              <w:t xml:space="preserve">Effectively listen during meetings with clients and colleagues using non-verbal listening skills by observing what is seen such as body language, posture, facial expressions, etc., and what is heard such as tone of voice, speed of speech, clarity of words, etc., in order to draw conclusions from the conversations based on both verbal and non-verbal communication. </w:t>
            </w:r>
          </w:p>
          <w:p>
            <w:pPr>
              <w:pStyle w:val="Normal"/>
              <w:snapToGrid w:val="false"/>
              <w:rPr>
                <w:rFonts w:ascii="Calibri" w:hAnsi="Calibri" w:cs="Calibri"/>
              </w:rPr>
            </w:pPr>
            <w:r>
              <w:rPr>
                <w:rFonts w:cs="Calibri"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Samantha routinely held meetings with end users for the MS Axapta system who were not always pleased about the direction that XXX was going in terms of a new business system. Change was difficult and at times, tempers flared. Samantha was able to navigate the many meetings required with clients be remaining attentive and listening closely to everyone, ensuring that all messages were understood and that everyone was being up front about issues and concerns. At times, Samantha had to follow up on an individual basis with meeting participants because it was clear to her that things that should have been communicated were not. Samantha is very good at observing non-verbal communication signs and following up on thes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Attend to clients by facing clients squarely across meeting tables, maintaining eye contact during conversation, keeping arms and legs uncrossed, leaning forward slightly, and adopting a relaxed posture to establish a trusting relationship with clients in order to elicit and validate requirements for various system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Samantha is very skilled at establishing a good and positive relationship with people. This was instrumental when eliciting and gathering requirements from end users who are not entirely on board with the process for changing to a new business system. As I have observed, Samantha is generally relaxed during meetings and pays attention to the speaker.</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
              </w:rPr>
              <w:t xml:space="preserve">Learning Outcome: </w:t>
            </w:r>
            <w:r>
              <w:rPr>
                <w:rFonts w:cs="Calibri" w:ascii="Calibri" w:hAnsi="Calibri"/>
              </w:rPr>
              <w:t>Identify ineffective communication skills that are counterproducti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xml:space="preserve">Actively listen and attend to clients/speakers during meetings, training sessions, and presentations by remaining focused on the speaker, taking high level notes, and asking clarification questions as necessary in order to ensure that the message being conveyed is properly understood and that the speaker is not required to repeat himself needlessly.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Samantha is a good listener as evidenced in her abilities to attend meetings and provide management with detailed information about what went on in the meeting. Samantha is not afraid to ask clarification questions and is very good at asking the right questions to get the information she is aft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xml:space="preserve">Plan and organize meetings, training sessions, presentations and other verbal presentations in a way that presents information to listeners in manageable amounts, avoiding information overload, so that they are able to digest this information, pose questions, and have time to adequately process the message being conveyed. </w:t>
            </w:r>
          </w:p>
          <w:p>
            <w:pPr>
              <w:pStyle w:val="Normal"/>
              <w:snapToGrid w:val="false"/>
              <w:rPr>
                <w:rFonts w:ascii="Calibri" w:hAnsi="Calibri" w:cs="Calibri"/>
              </w:rPr>
            </w:pPr>
            <w:r>
              <w:rPr>
                <w:rFonts w:cs="Calibri"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Samantha plans meetings, training sessions and presentations very well. She had to do many of these types of activities during her time at XXX. As I have seen in meetings and presentation, Samantha is able to summarize information so that it can be addressed in a short time frame but precise enough to be meaningful. Samantha is very good at packaging and conveying information in a purposeful wa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xml:space="preserve">Verbally communicate with colleagues and clients to impart various information on topics such as IT service requirements, business requirements, training needs, etc., taking care to speak at a proper speed so that listeners can properly process the information being imparted and understand and follow the convers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Samantha is a very good communicator who is comfortable in many different settings, such as chairing meetings, delivering training, conducting interviews, or participating in other group meetings. Overall, Samantha is able to clearly impart information to this variety of audiences without issue.</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
              </w:rPr>
              <w:t xml:space="preserve">Learning Outcome: </w:t>
            </w:r>
            <w:r>
              <w:rPr>
                <w:rFonts w:cs="Calibri" w:ascii="Calibri" w:hAnsi="Calibri"/>
              </w:rPr>
              <w:t>Describe how to establish a warm, environmental climate of trust that is conducive to an effective helping session interpersonal exchange between a helper and his or her cli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Identify locations for communication activities such as meetings that will promote comfort and ease by ensuring a meeting place that is comfortable (temperature controlled, adequate seating, etc.) and is free from distraction so that the communication flow is not interrupted by outside distractions (outside noise, other meetings, et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Samantha communicates to a variety of audiences on a variety of topics and chose the appropriate venue for these discussions. Stephanie was aware of subjects that required more privacy than others and acted accordingl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xml:space="preserve">Start communication activities with setting the stage for participants by clearly establishing a goal for the meeting, gathering, session, etc., outlining what inputs would be helpful from the participants and what outcomes can be expected in order to establish an honest and open relationship.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Samantha organized and planned meetings or training sessions in advance, provided a meeting agenda to guide the meeting discussions, distributed course outlines to participants and indicated the purpose of the meeting/traini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Practice clear non-verbal body language such as smiling face, open body posture, pleasant tone and speed of voice, maintain eye contact, etc., to set the stage for a meeting in order to establish a pleasant environment for communication to take place and establish a feeling of trust with participan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Samantha always approached her communication activities with professionalism. She often maintained a positive disposition during training and meetings in order to foster a warm atmosphere for communi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Communicate with colleagues, employees and clients in a completely respectful manner (not interrupting, validating their feelings, listening attentively, and keeping emotions at bay) in order to establish a trusting relationship.</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xml:space="preserve">Samantha maintained a professional and respectful attitude during the course of her employment at XXX despite some very challenging and emotional times. Although there were some instances of communication breakdowns, Samantha followed upon these to set the record straight and ensure that no relationship was permanently damaged. I believe that she learned a lot during her time at XXX since it was such a volatile environment during the MS Axapta implementation which challenged the best of communicators. </w:t>
            </w:r>
          </w:p>
          <w:p>
            <w:pPr>
              <w:pStyle w:val="Normal"/>
              <w:snapToGrid w:val="false"/>
              <w:rPr>
                <w:rFonts w:ascii="Calibri" w:hAnsi="Calibri" w:cs="Calibri"/>
              </w:rPr>
            </w:pPr>
            <w:r>
              <w:rPr>
                <w:rFonts w:cs="Calibri" w:ascii="Calibri" w:hAnsi="Calibri"/>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Learning Outcome: </w:t>
            </w:r>
            <w:r>
              <w:rPr>
                <w:rFonts w:cs="Calibri" w:ascii="Calibri" w:hAnsi="Calibri"/>
              </w:rPr>
              <w:t>Understand and explain how to motivate clients to explore a specific problem and to discuss experiences behaviours and feelings with the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Work with clients to elicit descriptions, feelings and thoughts on problem areas in the business and how this has affected them by posing a series of open ended questions in a manner to draw forth information from the client (they volunteer the information themselves versus having it suggested to them to agree to) in order to successfully explore problems and potential solutions.</w:t>
            </w:r>
          </w:p>
          <w:p>
            <w:pPr>
              <w:pStyle w:val="Normal"/>
              <w:snapToGrid w:val="false"/>
              <w:rPr>
                <w:rFonts w:ascii="Calibri" w:hAnsi="Calibri" w:cs="Calibri"/>
              </w:rPr>
            </w:pPr>
            <w:r>
              <w:rPr>
                <w:rFonts w:cs="Calibri"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In defining system specifications, Samantha posed questions to the clients in a manner to elicit the proper information. Since this period of time was challenging for all, this required some ‘digging’ and a lot of deep questioning. Ultimately, Samantha was part of the team of analysts that drafted the MS Axapta setup specifications that were the foundation of the system upon which everything else was built.</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Work with employees to help them examine problem areas in their work life and areas that need improvement by providing some guidance and leadership toward discussion of the problem areas and posing questions in a manner to steer the employee toward suggesting the solutions for themselves that they feel comfortable with in order to complete performance reviews and establish goals toward improvement where necessary.</w:t>
            </w:r>
          </w:p>
          <w:p>
            <w:pPr>
              <w:pStyle w:val="Normal"/>
              <w:snapToGrid w:val="false"/>
              <w:rPr>
                <w:rFonts w:ascii="Calibri" w:hAnsi="Calibri" w:cs="Calibri"/>
              </w:rPr>
            </w:pPr>
            <w:r>
              <w:rPr>
                <w:rFonts w:cs="Calibri"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Samantha was responsible for reviewing and assessing her employees’ performance. Part of this was identifying areas of improvement and any associated learning to help achieve that. In particular, Samantha worked with one of her junior analysts to identify further learning in the area of business analysis and time management. She discussed this with me and I provided her with coaching on how to go about this in a respectful and non-threatening way. It concluded well and the employee was able to take some further learning courses.</w:t>
            </w:r>
          </w:p>
          <w:p>
            <w:pPr>
              <w:pStyle w:val="Normal"/>
              <w:snapToGrid w:val="false"/>
              <w:rPr>
                <w:rFonts w:ascii="Calibri" w:hAnsi="Calibri" w:cs="Calibri"/>
              </w:rPr>
            </w:pPr>
            <w:r>
              <w:rPr>
                <w:rFonts w:cs="Calibri" w:ascii="Calibri" w:hAnsi="Calibri"/>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Learning Outcome: </w:t>
            </w:r>
            <w:r>
              <w:rPr>
                <w:rFonts w:cs="Calibri" w:ascii="Calibri" w:hAnsi="Calibri"/>
              </w:rPr>
              <w:t>Understand how to use these interpersonal communication techniques: Clearly identifying a problem and staying with the problem; staying in Stage I of the Helping Relationship Model; exploring the client’s story; identifying when judgments, assumptions and generalizations are made; perception‐check; handling emotions; brainstorming; paraphrasing;</w:t>
            </w:r>
          </w:p>
          <w:p>
            <w:pPr>
              <w:pStyle w:val="Normal"/>
              <w:snapToGrid w:val="false"/>
              <w:rPr>
                <w:rFonts w:ascii="Calibri" w:hAnsi="Calibri" w:cs="Calibri"/>
              </w:rPr>
            </w:pPr>
            <w:r>
              <w:rPr>
                <w:rFonts w:eastAsia="Calibri" w:cs="Calibri" w:ascii="Calibri" w:hAnsi="Calibri"/>
              </w:rPr>
              <w:t xml:space="preserve"> </w:t>
            </w:r>
            <w:r>
              <w:rPr>
                <w:rFonts w:cs="Calibri" w:ascii="Calibri" w:hAnsi="Calibri"/>
              </w:rPr>
              <w:t>providing feedback; practicing self‐disclosure; problem solving; making value judgments; goal‐setti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rPr>
              <w:t xml:space="preserve">Assist employees with problems ranging from personal issues affecting their work to work related issues with other colleagues or clients as part of managing employees in a business environment. This is done by providing an appropriate place for discussion when the need arises such as a boardroom or closed office, allowing them to talk freely and tell their perspective of the story, actively listen to them observing both verbal and non-verbal cues, use open questions such as how they are feeling about the situation, what they feel should happen, paraphrasing the core message back to them and helping them to see different perspectives  through use of questions that provoke thought such as how they might look at it another way or asking them what the other person might think or feel. </w:t>
            </w:r>
          </w:p>
          <w:p>
            <w:pPr>
              <w:pStyle w:val="Normal"/>
              <w:snapToGrid w:val="false"/>
              <w:rPr>
                <w:rFonts w:ascii="Calibri" w:hAnsi="Calibri" w:cs="Calibri"/>
              </w:rPr>
            </w:pPr>
            <w:r>
              <w:rPr>
                <w:rFonts w:cs="Calibri"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Samantha is a skilled communicator who was able to assist her colleagues and employees to work through issues and problems by providing an attentive ear, having an open door policy, and truly listening to the speaker. Samantha always chose the appropriate venue for meetings, allowed speakers to speak freely and assisted them in thinking critically by asking though provoking questions. Her experience at PXS has given her a very strong base in communication.</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xml:space="preserve">Communicate with employees about perceived behavior and work ethic by providing a description of the perception, explaining the interpretations made of the perception and requesting clarification on the behaviour in order to address issues within the business environment as part of management activities. </w:t>
            </w:r>
          </w:p>
          <w:p>
            <w:pPr>
              <w:pStyle w:val="Normal"/>
              <w:snapToGrid w:val="false"/>
              <w:rPr>
                <w:rFonts w:ascii="Calibri" w:hAnsi="Calibri" w:cs="Calibri"/>
              </w:rPr>
            </w:pPr>
            <w:r>
              <w:rPr>
                <w:rFonts w:cs="Calibri"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Samantha had a particular situation while at PXS with one of her employees. Her employee seemed to be having difficulty meeting deadlines and progressing work at a normal pace. Samantha perceived this to be a time management issue and recognized it as such: a perception. To address this issue, Samantha first mentioned this to me and we discussed the approach she proposed to go about addressing it. She then held a meeting in private with her employee and discussed the perception. The employee was fairly adamant that there wasn’t a time management issue, but a significant workload and learning curve that inhibited her from achieving progress. To address this, Samantha and the employee agreed to revisit the workload and investigate measures that could be taken to help with the learning curve.</w:t>
            </w:r>
          </w:p>
          <w:p>
            <w:pPr>
              <w:pStyle w:val="Normal"/>
              <w:snapToGrid w:val="false"/>
              <w:rPr>
                <w:rFonts w:ascii="Calibri" w:hAnsi="Calibri" w:cs="Calibri"/>
              </w:rPr>
            </w:pPr>
            <w:r>
              <w:rPr>
                <w:rFonts w:cs="Calibri" w:ascii="Calibri" w:hAnsi="Calibri"/>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xml:space="preserve">Provide feedback to employees during annual performance reviews by highlighting positive contributions to the team, pointing out areas for improvement, and talking about future goals while employing positive communication techniques such as relaxed body posture, pleasant facial expressions, and lighthearted atmosphere in order to help employees improve and progress in their careers. </w:t>
            </w:r>
          </w:p>
          <w:p>
            <w:pPr>
              <w:pStyle w:val="Normal"/>
              <w:snapToGrid w:val="false"/>
              <w:rPr>
                <w:rFonts w:ascii="Calibri" w:hAnsi="Calibri" w:cs="Calibri"/>
              </w:rPr>
            </w:pPr>
            <w:r>
              <w:rPr>
                <w:rFonts w:cs="Calibri"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Samantha was responsible for providing feedback to her employees during the annual performance review process which included highlighting positive achievements, discussing areas of improvement, and identifying future goals.  She did this regularly with her team and documented the outcomes for my review. Samantha had no issues completing this type of activity as part of her supervisory duties and it was well done.</w:t>
            </w:r>
          </w:p>
          <w:p>
            <w:pPr>
              <w:pStyle w:val="Normal"/>
              <w:snapToGrid w:val="false"/>
              <w:rPr>
                <w:rFonts w:ascii="Calibri" w:hAnsi="Calibri" w:cs="Calibri"/>
              </w:rPr>
            </w:pPr>
            <w:r>
              <w:rPr>
                <w:rFonts w:cs="Calibri" w:ascii="Calibri" w:hAnsi="Calibri"/>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Provide assistance to employees to self disclose issues of a personal nature that are impacting their work by providing a safe and private place to talk, gently asking clarification questions, self disclosing some of my own personal information to foster a feeling of mutual trust and sharing and leading the conversation through suggestion in order to help them in devising a positive way to overcome these issues and move forward.</w:t>
            </w:r>
          </w:p>
          <w:p>
            <w:pPr>
              <w:pStyle w:val="Normal"/>
              <w:snapToGrid w:val="false"/>
              <w:rPr>
                <w:rFonts w:ascii="Calibri" w:hAnsi="Calibri" w:cs="Calibri"/>
              </w:rPr>
            </w:pPr>
            <w:r>
              <w:rPr>
                <w:rFonts w:cs="Calibri"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Samantha is a skilled communicator capable of providing assistance to employees to discuss topics of a sensitive nature with her. She chose an appropriate place for discussion, provided an attentive ear and support to those with emotional responses. Samantha is qualified in this type of activity.</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xml:space="preserve">Establish career goals with managers and supervisors by participating in annual reviews and actively identifying goals which are achievable and possible within the work environment such as particular training to take, skill sets to improve or work on or projects to participant in, in order to improve and progress in a positive manner in my career. </w:t>
            </w:r>
          </w:p>
          <w:p>
            <w:pPr>
              <w:pStyle w:val="Normal"/>
              <w:snapToGrid w:val="false"/>
              <w:rPr>
                <w:rFonts w:ascii="Calibri" w:hAnsi="Calibri" w:cs="Calibri"/>
              </w:rPr>
            </w:pPr>
            <w:r>
              <w:rPr>
                <w:rFonts w:cs="Calibri"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As an employee, Samantha participated in the performance review and learning plan creation processes conducted at PXS. Together we discussed possible training that she would like to take that would support her position and help further her career as well as setting goals for improvements. Samantha always participated willingly in these processes and took an active interest in her career and learning.</w:t>
            </w:r>
          </w:p>
        </w:tc>
      </w:tr>
    </w:tbl>
    <w:p>
      <w:pPr>
        <w:pStyle w:val="Normal"/>
        <w:rPr/>
      </w:pPr>
      <w:r>
        <w:br w:type="page"/>
      </w:r>
      <w:r>
        <w:rPr/>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
              </w:rPr>
              <w:t xml:space="preserve">Learning Outcome: </w:t>
            </w:r>
            <w:r>
              <w:rPr>
                <w:rFonts w:cs="Calibri" w:ascii="Calibri" w:hAnsi="Calibri"/>
              </w:rPr>
              <w:t>Understand how to use the seven skills practiced by effective communicators: Basic empathic responses; open probes; summarizations; advanced empathic response; immediacy; challenges; nonverbal behaviours and actively listening to the client’s nonverbal behaviou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Provide summaries to management on meetings related to software development projects and general weekly activities by covering only pertinent facts and points, ensuring key concepts are linked as required to make sense, and that the information is kept relatively short in order to provide management with timely and relevant information needed for their work activities.</w:t>
            </w:r>
          </w:p>
          <w:p>
            <w:pPr>
              <w:pStyle w:val="Normal"/>
              <w:snapToGrid w:val="false"/>
              <w:rPr>
                <w:rFonts w:ascii="Calibri" w:hAnsi="Calibri" w:cs="Calibri"/>
              </w:rPr>
            </w:pPr>
            <w:r>
              <w:rPr>
                <w:rFonts w:cs="Calibri"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Samantha routinely provided me with updates on a wide variety of topics related to the MS Axapta, New Chart of Accounts, and Client Care projects. She is a skilled writer who is able to effectively provide summary information to me and others when required. The only feedback I had given Samantha on this area was her tendency to include too much detail and thus make the summary longer than necessary. She welcomed this feedback and incorporated this into her future work activities.</w:t>
            </w:r>
          </w:p>
          <w:p>
            <w:pPr>
              <w:pStyle w:val="Normal"/>
              <w:snapToGrid w:val="false"/>
              <w:rPr>
                <w:rFonts w:ascii="Calibri" w:hAnsi="Calibri" w:cs="Calibri"/>
              </w:rPr>
            </w:pPr>
            <w:r>
              <w:rPr>
                <w:rFonts w:cs="Calibri" w:ascii="Calibri" w:hAnsi="Calibri"/>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rPr>
              <w:t>Practice nonverbal behaviours such as maintaining eye contact, keeping a respectful distance (personal space), maintaining a pleasant facial expression (smiling or neutral), keeping an open body stance (uncrossed arms, legs, open hands), and keeping an even pace and moderate tone of voice with colleagues, employees and management during the course of interactions such as group meetings, informal dialogue or lunch gatherings in order to foster comfortable and meaningful communication with other individuals.</w:t>
            </w:r>
          </w:p>
          <w:p>
            <w:pPr>
              <w:pStyle w:val="Normal"/>
              <w:snapToGrid w:val="false"/>
              <w:rPr>
                <w:rFonts w:ascii="Calibri" w:hAnsi="Calibri" w:cs="Calibri"/>
              </w:rPr>
            </w:pPr>
            <w:r>
              <w:rPr>
                <w:rFonts w:cs="Calibri"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Samantha is able to practice non-verbal behaviours relatively easily. As I observed in our meetings together, she consistently looked to the speaker, listened attentively, maintained a relaxed posture and often used humour in our meetings to set a relaxed atmosphere.</w:t>
            </w:r>
          </w:p>
          <w:p>
            <w:pPr>
              <w:pStyle w:val="Normal"/>
              <w:snapToGrid w:val="false"/>
              <w:rPr>
                <w:rFonts w:ascii="Calibri" w:hAnsi="Calibri" w:cs="Calibri"/>
              </w:rPr>
            </w:pPr>
            <w:r>
              <w:rPr>
                <w:rFonts w:cs="Calibri" w:ascii="Calibri" w:hAnsi="Calibri"/>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Actively listen to a client's, a colleague's and an employee's non-verbal language such as body postures (upright or slouched, crossed arms or open, facing away), facial expressions (frowning, smiling, tense), body gestures (hand movements or positioning, head nods), tone (flat, happy, sad) and pitch of voice (high, low), speed of speech (fast, slow, inconsistent), and eye contact (avoiding, making, darting) in order to assist in the total comprehension of the speaker's message and underlying emo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Samantha demonstrated a good grasp of non-verbal behaviours with clients during requirements elicitation and gathering sessions. This skill is very valuable in order to identify when clients are withholding information for any number of reasons. Sometimes clients do not feel comfortable with others in the room discussing problems or issues and this can be evidence in body language. Samantha was able to pick up on these cues during the MS Axapta and Client Care projects and take appropriate action for follow up.  PXS provided a very good environment for her to practice these skills, with its many employees, all with varying personalities.</w:t>
            </w:r>
          </w:p>
          <w:p>
            <w:pPr>
              <w:pStyle w:val="Normal"/>
              <w:snapToGrid w:val="false"/>
              <w:rPr>
                <w:rFonts w:ascii="Calibri" w:hAnsi="Calibri" w:cs="Calibri"/>
              </w:rPr>
            </w:pPr>
            <w:r>
              <w:rPr>
                <w:rFonts w:cs="Calibri" w:ascii="Calibri" w:hAnsi="Calibri"/>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
              </w:rPr>
              <w:t>Learning Outcome:</w:t>
            </w:r>
            <w:r>
              <w:rPr>
                <w:rFonts w:cs="Calibri" w:ascii="Calibri" w:hAnsi="Calibri"/>
              </w:rPr>
              <w:t xml:space="preserve"> Utilize all the skills either in actual interview sessions or in transcript analysi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Interview potential candidates for temporary help positions by posing open questions and actively listening to verbal and non-verbal responses in order to evaluate the candidate's responses and behaviour as part of the overall assessment for the job position.</w:t>
            </w:r>
          </w:p>
          <w:p>
            <w:pPr>
              <w:pStyle w:val="Normal"/>
              <w:snapToGrid w:val="false"/>
              <w:rPr>
                <w:rFonts w:ascii="Calibri" w:hAnsi="Calibri" w:cs="Calibri"/>
              </w:rPr>
            </w:pPr>
            <w:r>
              <w:rPr>
                <w:rFonts w:cs="Calibri"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Samantha was responsible for interviewing students as temporary help during her time at PXS. She conducted interviews efficiently and successfully, as she hired a talented young student to assist in a documentation project.</w:t>
            </w:r>
          </w:p>
          <w:p>
            <w:pPr>
              <w:pStyle w:val="Normal"/>
              <w:snapToGrid w:val="false"/>
              <w:rPr>
                <w:rFonts w:ascii="Calibri" w:hAnsi="Calibri" w:cs="Calibri"/>
              </w:rPr>
            </w:pPr>
            <w:r>
              <w:rPr>
                <w:rFonts w:cs="Calibri" w:ascii="Calibri" w:hAnsi="Calibri"/>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xml:space="preserve">Practice non-verbal communication skills such as open body posture, pleasing facial expressions, and active listening techniques (head nods, eye contact) while providing a relaxed atmosphere such as a closed room, comfortably heated/cooled, etc., during the course of interviews for positions within the federal government in order to ensure that the candidates feel comfortable and are at ease while they complete their interview. </w:t>
            </w:r>
          </w:p>
          <w:p>
            <w:pPr>
              <w:pStyle w:val="Normal"/>
              <w:snapToGrid w:val="false"/>
              <w:rPr>
                <w:rFonts w:ascii="Calibri" w:hAnsi="Calibri" w:cs="Calibri"/>
              </w:rPr>
            </w:pPr>
            <w:r>
              <w:rPr>
                <w:rFonts w:cs="Calibri"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Samantha is a competent communicator and able to apply those skills I’ve attested to above in the interview setting.</w:t>
            </w:r>
          </w:p>
          <w:p>
            <w:pPr>
              <w:pStyle w:val="Normal"/>
              <w:snapToGrid w:val="false"/>
              <w:rPr>
                <w:rFonts w:ascii="Calibri" w:hAnsi="Calibri" w:cs="Calibri"/>
              </w:rPr>
            </w:pPr>
            <w:r>
              <w:rPr>
                <w:rFonts w:cs="Calibri" w:ascii="Calibri" w:hAnsi="Calibri"/>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Provide immediacy in interview situations by ensuring a focused attitude on the speaker, maintaining eye contact, nodding head to acknowledge responses, posing open questions to elicit more details on a given subject, and maintaining a relaxed and open body posture in order to foster comfort and trust with the speaker and ensure a positive interview experienc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Samantha is able to conduct efficient interviews with her skill set and had no trouble doing so in her time at PX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ope this attestation of Samantha’s learning and knowledge, as demonstrated at work, will help you appropriately assess the candidate. Samantha has certainly demonstrated to me, in her daily activities, her above average knowledge related to the learning statements listed in this let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Attestor’s signatur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Kimberly Chambers</w:t>
      </w:r>
    </w:p>
    <w:p>
      <w:pPr>
        <w:pStyle w:val="Normal"/>
        <w:rPr>
          <w:rFonts w:ascii="Calibri" w:hAnsi="Calibri" w:cs="Calibri"/>
        </w:rPr>
      </w:pPr>
      <w:r>
        <w:rPr>
          <w:rFonts w:cs="Calibri" w:ascii="Calibri" w:hAnsi="Calibri"/>
        </w:rPr>
        <w:t>Manager, Service Request Management</w:t>
      </w:r>
    </w:p>
    <w:p>
      <w:pPr>
        <w:pStyle w:val="Normal"/>
        <w:rPr>
          <w:rFonts w:ascii="Calibri" w:hAnsi="Calibri" w:cs="Calibri"/>
        </w:rPr>
      </w:pPr>
      <w:r>
        <w:rPr>
          <w:rFonts w:cs="Calibri" w:ascii="Calibri" w:hAnsi="Calibri"/>
        </w:rPr>
        <w:t>Information Technology Infrastructure Services</w:t>
      </w:r>
    </w:p>
    <w:p>
      <w:pPr>
        <w:pStyle w:val="Normal"/>
        <w:rPr>
          <w:rFonts w:ascii="Calibri" w:hAnsi="Calibri" w:cs="Calibri"/>
        </w:rPr>
      </w:pPr>
      <w:r>
        <w:rPr>
          <w:rFonts w:cs="Calibri" w:ascii="Calibri" w:hAnsi="Calibri"/>
        </w:rPr>
        <w:t>XXX Federal Government</w:t>
      </w:r>
    </w:p>
    <w:p>
      <w:pPr>
        <w:pStyle w:val="Normal"/>
        <w:rPr>
          <w:rFonts w:ascii="Calibri" w:hAnsi="Calibri" w:cs="Calibri"/>
        </w:rPr>
      </w:pPr>
      <w:r>
        <w:rPr>
          <w:rFonts w:cs="Calibri" w:ascii="Calibri" w:hAnsi="Calibri"/>
        </w:rPr>
        <w:t>654 Happy Road</w:t>
      </w:r>
    </w:p>
    <w:p>
      <w:pPr>
        <w:pStyle w:val="Normal"/>
        <w:rPr>
          <w:rFonts w:ascii="Calibri" w:hAnsi="Calibri" w:cs="Calibri"/>
        </w:rPr>
      </w:pPr>
      <w:r>
        <w:rPr>
          <w:rFonts w:cs="Calibri" w:ascii="Calibri" w:hAnsi="Calibri"/>
        </w:rPr>
        <w:t>Kensing, AC</w:t>
      </w:r>
    </w:p>
    <w:p>
      <w:pPr>
        <w:pStyle w:val="Normal"/>
        <w:rPr>
          <w:rFonts w:ascii="Calibri" w:hAnsi="Calibri" w:cs="Calibri"/>
        </w:rPr>
      </w:pPr>
      <w:hyperlink r:id="rId2">
        <w:r>
          <w:rPr>
            <w:rStyle w:val="InternetLink"/>
            <w:rFonts w:cs="Calibri" w:ascii="Calibri" w:hAnsi="Calibri"/>
          </w:rPr>
          <w:t>Kimberly.chambers@xxx.gc.ca</w:t>
        </w:r>
      </w:hyperlink>
    </w:p>
    <w:p>
      <w:pPr>
        <w:pStyle w:val="Normal"/>
        <w:rPr>
          <w:rFonts w:ascii="Calibri" w:hAnsi="Calibri" w:cs="Calibri"/>
        </w:rPr>
      </w:pPr>
      <w:r>
        <w:rPr>
          <w:rFonts w:cs="Calibri" w:ascii="Calibri" w:hAnsi="Calibri"/>
        </w:rPr>
        <w:t>Tel: 888-888-8888</w:t>
      </w:r>
    </w:p>
    <w:p>
      <w:pPr>
        <w:pStyle w:val="Normal"/>
        <w:rPr>
          <w:rFonts w:ascii="Calibri" w:hAnsi="Calibri" w:cs="Calibri"/>
        </w:rPr>
      </w:pPr>
      <w:r>
        <w:rPr>
          <w:rFonts w:cs="Calibri" w:ascii="Calibri" w:hAnsi="Calibri"/>
        </w:rPr>
      </w:r>
    </w:p>
    <w:p>
      <w:pPr>
        <w:pStyle w:val="Normal"/>
        <w:rPr/>
      </w:pPr>
      <w:r>
        <w:rPr>
          <w:rFonts w:cs="Calibri" w:ascii="Calibri" w:hAnsi="Calibri"/>
          <w:i/>
          <w:sz w:val="22"/>
        </w:rPr>
        <w:t>Note:  This letter of attestation addressed several other courses included in the original portfolio which have not been included in this example.</w:t>
      </w:r>
    </w:p>
    <w:p>
      <w:pPr>
        <w:pStyle w:val="Normal"/>
        <w:rPr>
          <w:rFonts w:ascii="Calibri" w:hAnsi="Calibri" w:cs="Calibri"/>
          <w:i/>
          <w:i/>
          <w:sz w:val="22"/>
        </w:rPr>
      </w:pPr>
      <w:r>
        <w:rPr>
          <w:rFonts w:cs="Calibri" w:ascii="Calibri" w:hAnsi="Calibri"/>
          <w:i/>
          <w:sz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berly.chambers@xxx.gc.c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1:41:00Z</dcterms:created>
  <dc:creator>Athabasca University</dc:creator>
  <dc:description/>
  <cp:keywords/>
  <dc:language>en-US</dc:language>
  <cp:lastModifiedBy>Athabasca University</cp:lastModifiedBy>
  <cp:lastPrinted>2010-11-22T10:19:00Z</cp:lastPrinted>
  <dcterms:modified xsi:type="dcterms:W3CDTF">2010-11-22T17:19:00Z</dcterms:modified>
  <cp:revision>27</cp:revision>
  <dc:subject/>
  <dc:title>Centre for Learning Accreditation</dc:title>
</cp:coreProperties>
</file>