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an 11/01</w:t>
        <w:tab/>
        <w:tab/>
        <w:tab/>
        <w:tab/>
        <w:tab/>
        <w:tab/>
        <w:tab/>
        <w:t>Business Analyst for XXX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niversity Degree change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Register for at least one course per semester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Get latest Faculty of Arts boo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T related training (Do research at work on institut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Databas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Networks / server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</w:r>
      <w:r>
        <w:rPr>
          <w:rFonts w:cs="Calibri" w:ascii="Calibri" w:hAnsi="Calibri"/>
          <w:u w:val="single"/>
        </w:rPr>
        <w:t>Personal Goals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Family tre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Cross stitc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Firearms licens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House / Condo searc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Formalize wants / requirement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Look in sprin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XXX retreat for XXX (March / April?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Cattle driv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Meditation techniqu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Exercise regim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Writing more stori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German class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Flute lessons</w:t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uly 17, 200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ntinue to take courses against my University Degre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Register for at least one course per semest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After probation period, switch to communication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alk to XXX about ‘learning plan’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Sit down and decide where to start – books, training, etc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alk to XXX @ work about Project Management Course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</w:r>
      <w:r>
        <w:rPr>
          <w:rFonts w:cs="Calibri" w:ascii="Calibri" w:hAnsi="Calibri"/>
          <w:u w:val="single"/>
        </w:rPr>
        <w:t>Personal Goals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Cross stitch: complete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Family tree – Start 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Firearms licens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Exercise Regime – buil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Work on stori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Read self help book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Talk to XXX about painting apt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Work on therap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Goals Review 2008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ay 2008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1080" w:hanging="1080"/>
        <w:rPr>
          <w:rFonts w:ascii="Calibri" w:hAnsi="Calibri" w:cs="Calibri"/>
        </w:rPr>
      </w:pPr>
      <w:r>
        <w:rPr>
          <w:rFonts w:cs="Calibri" w:ascii="Calibri" w:hAnsi="Calibri"/>
        </w:rPr>
        <w:t>Lots of stuff to accomplish around the house…have a whole separate list for that!!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University degree – Get registered with Athabasca and find out how to proceed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Get Windows working on linux system (depends on XXX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Continue Family tree project in spare time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Read more magazines, books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Think about firearms license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Work on my business idea and develop a business plan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Consider returning to therapy for assistance with XXX’s death and life changes this has brought about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Continue to find new recipes for dinner, lunches, etc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Return to work and get a sense for career goals, options (EX development, etc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Try to get more time alone with husband, i.e. babysitter for date nights occasionally or a special meal for just the two of us after kids go to bed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Think about family traditions I want to start and think about when it might be a good time to do s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Goals – 2009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ecember 29, 2008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uff accomplished since last goal check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Registered with Athabasca and working on portfolio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Windows is working on Linux through virtual machine system – printing issues though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Got more info into Gramps on family tree. Added nearly all the info from Grandma XXX’s book. Mined FaceBook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Subscribed to two additional magazines, Women’s Health and Taste of Home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Have added new recipes to roster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Back at work, settled in. have a very vague sense of options for career. More competition and a lot of change on the horizon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Have had some more time with husband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Traditions: had Christmas dinner here of rouladen and spatzel. May become the norm! Great Christmas with the kids, stockings, tree, etc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o work at for 2010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Finish and submit portfolio for Athabasca (hopefully end on January!!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Register for at least one course, try to complete 2 in 2009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Keep working at learning the ropes at work and trying to position myself for advancement when XXX leaves or when the portfolio management project rolls out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Work on my business idea and develop a business plan (look at Better Homes and Garden’s Taste Book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Continue to find new recipes for dinners, lunches, etc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Work on an exercise regime. Think about getting an elliptical machine for basement..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Improve diet. Look into heart healthy eating, drink more water, eat less sugar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Read Brisingr (a book just for me)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Aim for several date nights this coming year!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Get Crepes into a family tradition!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Get more info into Gramps for Family tree project in spare time – looked into ancestry.ca but requires fee for membership…go to FaceBook for more inf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ack burner stuff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Consider returning to therapy for assistance with XXX’s death and life changes this has brought about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Think about firearms licens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6:10:00Z</dcterms:created>
  <dc:creator>Athabasca University</dc:creator>
  <dc:description/>
  <cp:keywords/>
  <dc:language>en-US</dc:language>
  <cp:lastModifiedBy>Athabasca University</cp:lastModifiedBy>
  <dcterms:modified xsi:type="dcterms:W3CDTF">2010-11-03T17:11:00Z</dcterms:modified>
  <cp:revision>4</cp:revision>
  <dc:subject/>
  <dc:title/>
</cp:coreProperties>
</file>